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b/>
          <w:sz w:val="26"/>
          <w:szCs w:val="26"/>
          <w:lang w:val="en-US" w:eastAsia="en-US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«21» июля </w:t>
      </w:r>
      <w:r>
        <w:rPr>
          <w:bCs/>
          <w:color w:val="323232"/>
          <w:spacing w:val="-4"/>
          <w:sz w:val="24"/>
          <w:szCs w:val="24"/>
        </w:rPr>
        <w:t xml:space="preserve">2020 г                                             </w:t>
      </w:r>
      <w:r>
        <w:rPr>
          <w:sz w:val="24"/>
          <w:szCs w:val="24"/>
          <w:lang w:val="en-US" w:eastAsia="en-US"/>
        </w:rPr>
        <w:t>№ 21</w: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t xml:space="preserve">с. Ульдючины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ых мероприятиях по введенной повышенной готовности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 68-ФЗ «О защите населениям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о дополнительных мерах в связи с экстренным предупреждением ФКУ «ЦУКС ГУ МЧС России по Республике Калмыкия» № 716-3-6 от 21 июля 2020 года «экстренное предупреждение», распоряжением администрации Приютненского районного муниципального образования Республики Калмыкия от 21 июля 2020 г № 134 «О дополнительных мероприятиях по введенной повышенной готовности»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с 16 час. 00 мин. 21 июля 2020 года до 18 час. 00 мин. 22 июля 2020 года действие пункта 1 распоряжения Администрации Ульдючинского сельского муниципального образования Республики Калмыкия от 19 марта 2020 года № ___ «О введении на территории Ульдючинского сельского муниципального образования режима «Повышенной готовности» в связи с распространением саранчовых вредителей, на ситуацию, возникшую в связи с экстренным предупреждением, 21 июля 2020 г, а также ночью и утром 22 июля 2020 г., ожидается сильные дожди, ливни в сочетании с градом, грозами и шквалистым усилением ветра до 23 м/с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учреждений независимо от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тономных источников электроснаб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ой Ч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м уличных комитетов организовать информирование на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остоянное взаимодействие с дежурными службами района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Emphasis"/>
          <w:i w:val="false"/>
          <w:sz w:val="26"/>
          <w:szCs w:val="26"/>
        </w:rPr>
        <w:t xml:space="preserve">Обнародовать настоящее распоряжение путем размещения на информационном стенде в здании администрации Ульдючинского сельского  муниципального образования, на сайте администрации сельского 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10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ьдючи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Б.И. Санзы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0" w:before="480" w:after="240"/>
      <w:ind w:hanging="860"/>
      <w:jc w:val="center"/>
    </w:pPr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Style 2"/>
    <w:basedOn w:val="Normal"/>
    <w:qFormat/>
    <w:pPr>
      <w:shd w:fill="FFFFFF" w:val="clear"/>
      <w:autoSpaceDE w:val="true"/>
      <w:spacing w:lineRule="exact" w:line="319" w:before="0" w:after="30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6:00Z</dcterms:created>
  <dc:creator>Эрднеева Н.Л.</dc:creator>
  <dc:description/>
  <cp:keywords/>
  <dc:language>en-US</dc:language>
  <cp:lastModifiedBy>smo</cp:lastModifiedBy>
  <cp:lastPrinted>2020-04-27T15:14:00Z</cp:lastPrinted>
  <dcterms:modified xsi:type="dcterms:W3CDTF">2020-08-12T11:24:00Z</dcterms:modified>
  <cp:revision>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