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6"/>
          <w:szCs w:val="26"/>
        </w:rPr>
      </w:pPr>
      <w:r>
        <w:rPr>
          <w:sz w:val="26"/>
          <w:szCs w:val="26"/>
          <w:lang w:val="en-US" w:eastAsia="en-US"/>
        </w:rPr>
        <w:t>«24» декабря 2019г                                    №  90                                    с. Ульдючины</w:t>
      </w:r>
    </w:p>
    <w:p>
      <w:pPr>
        <w:pStyle w:val="Normal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безнадзорности и правонарушений несовершеннолетних в Ульдючинском сельском муниципальном образовании Республики Калмыкия на 2020 - 2022 годы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06 октября 2003 года №131-ФЗ «Об общих принципах организации местного самоуправления в Российской Федерации», с Федеральным законом от 23 июня 2016 года N182-ФЗ "Об основах системы профилактики правонарушений в Российской Федерации", Федеральным законом от 24 июня 1999 года № 120-ФЗ «Об основах системы профилактики безнадзорности и правонарушений несовершеннолетних»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 среди несовершеннолетних, проживающих на территории </w:t>
      </w:r>
      <w:r>
        <w:rPr>
          <w:sz w:val="24"/>
          <w:szCs w:val="24"/>
        </w:rPr>
        <w:t>Ульдючинского сельского муниципального образования Республики Калмыкия</w:t>
      </w:r>
      <w:r>
        <w:rPr>
          <w:sz w:val="26"/>
          <w:szCs w:val="26"/>
        </w:rPr>
        <w:t xml:space="preserve">, администрация </w:t>
      </w:r>
      <w:r>
        <w:rPr>
          <w:rStyle w:val="Emphasis"/>
          <w:i w:val="false"/>
          <w:sz w:val="26"/>
          <w:szCs w:val="26"/>
        </w:rPr>
        <w:t>Ульдючинского сельского муниципального образования</w:t>
      </w:r>
      <w:r>
        <w:rPr>
          <w:sz w:val="26"/>
          <w:szCs w:val="26"/>
        </w:rPr>
        <w:t xml:space="preserve"> Республики Калмыкия</w:t>
      </w:r>
    </w:p>
    <w:p>
      <w:pPr>
        <w:pStyle w:val="Normal"/>
        <w:overflowPunct w:val="false"/>
        <w:spacing w:lineRule="auto" w:line="230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ind w:left="0" w:firstLine="568"/>
        <w:jc w:val="both"/>
        <w:rPr/>
      </w:pPr>
      <w:r>
        <w:rPr>
          <w:sz w:val="26"/>
          <w:szCs w:val="26"/>
        </w:rPr>
        <w:t>Утвердить муниципальную программу «Профилактика безнадзорности и правонарушений несовершеннолетних в</w:t>
      </w:r>
      <w:r>
        <w:rPr/>
        <w:t xml:space="preserve"> </w:t>
      </w:r>
      <w:r>
        <w:rPr>
          <w:sz w:val="26"/>
          <w:szCs w:val="26"/>
        </w:rPr>
        <w:t>Ульдючинском сельском муниципальном образовании Республики Калмыкия на 2020 - 2022 годы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8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r>
        <w:rPr>
          <w:color w:val="0000CC"/>
          <w:sz w:val="26"/>
          <w:szCs w:val="26"/>
        </w:rPr>
        <w:t>http:ульдючины.рф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Ульдюч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Республики Калмыкия (ахлачи)                                                   Б.И. Санзы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 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льдючи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лмыкия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19г.  № 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безнадзорности и правонарушений несовершеннолетних в Ульдючинском сельском муниципальном образовании Республики Калмыкия на 2020 - 2022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Профилактика безнадзорности и правонарушений несовершеннолетних в Ульдючинском сельском муниципальном образовании Республики Калмыкия на 2020 - 2022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4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Наименование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sz w:val="24"/>
                <w:szCs w:val="24"/>
              </w:rPr>
              <w:t>Ульдючинского сельского муниципального образования Республики Калмык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Профилактика безнадзорности и правонарушений несовершеннолетних в Ульдючинском сельском муниципальном образовании Республики Калмыкия на 2020 - 2022 годы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Нормативная баз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)   Конституция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) Федеральный закон от 24 июня 1999 года N 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) Устав Ульдюч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 Цель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рмирование основ комплексного решения проблем профилактики безнадзорности и правонарушений несовершеннолетних на территории сельского поселения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Задач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Реализация мер по повышению эффективности функционирования и координации деятельности всех организаций субъектов государственной системы профилактики безнадзорности и правонарушений несовершеннолетних на территории поселения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Создание на местах условий для социальной, психолого-педагогической, медицинской, правовой поддержки и реабилитации детей и подростков, а также их семей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Защита прав и законных интересов детей и подростк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Снижение подростковой преступ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Предупреждение безнадзорности и беспризорности несовершеннолетни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Обеспечение защиты прав и законных интересов детей оставшихся без попечения родителе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Профилактика зависимостей (курения, алкоголизма и наркомании) среди подростк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ыявление и пресечение фактов вовлечения несовершеннолетних в совершение преступлений и антиобщественных действий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Сроки реализаци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0-2022 год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Ожидаемые результат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Повышение  эффективности работы с детьми и подростками, оказавшимися в трудной жизненной ситуации, а также совершающими противоправные действ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Улучшение  взаимодействия органов и учреждений системы профилактики безнадзорности и правонарушений на территории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 Создание условий для дальнейшего снижения числа правонарушений и преступлений, совершаемых несовершеннолетними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Разработчик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министрация Ульдюч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Исполнитель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льдючинского сельского муниципального образования Республики Калмыкия </w:t>
            </w:r>
            <w:r>
              <w:rPr>
                <w:color w:val="000000"/>
                <w:sz w:val="24"/>
                <w:szCs w:val="24"/>
                <w:lang w:eastAsia="en-US"/>
              </w:rPr>
              <w:t>и Комиссия по делам несовершеннолетних и защите их прав при администрации  (далее - КДН и ЗП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   Состояние проблемы и обоснование необходимости ее решения</w:t>
      </w:r>
    </w:p>
    <w:p>
      <w:pPr>
        <w:pStyle w:val="Normal"/>
        <w:ind w:left="360" w:right="-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color w:val="000000"/>
        </w:rPr>
      </w:pPr>
      <w:r>
        <w:rPr/>
        <w:t xml:space="preserve">Основой разработки муниципальной программы по профилактике безнадзорности, беспризорности и правонарушений несовершеннолетних является то, что в современных условиях серьезно обострились проблемы социальной дезадаптации детей и подростков. Увеличивается число безнадзорных детей. Ежегодно растет количество правонарушений, совершаемых детьми и подростками. Отмечается рост насильственных и корыстных преступлений, преступность несовершеннолетних все более приобретает организованный и групповой характер. Многие правонарушения совершаются неработающими и необучающимися подростками. Значительное число подростков совершают общественно опасные деяния до достижения возраста уголовной ответственност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совершаемых несовершеннолетними преступлений, общественно-опасных деяний и правонарушений, показывает, что состояние безнадзорности детей и подростков, социальная неустроенность несовершеннолетних, совершающих преступления и правонарушения, неблагополучие в семьях, являются одной из основных причин преступности среди несовершеннолетних. Характер преступности обусловлен социальной нестабильностью ситуации во многих семьях, отсутствием материальных средств и возможностей трудоустроиться. Характеризуя семьи, относящиеся к группе «риска», можно отметить ряд неблагополучных факторов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циально-экономические факторы (низкий материальный уровень жизни семьи, нерегулярные доходы, плохие жилищные условия, либо их полное отсутствие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циально – демографические факторы (неполная семья, многодетная, семьи с несовершеннолетними родителями, семьи с повторным браком и сводными детьми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циально-психологические факторы (семьи с деструктивными эмоциально-конфликтными отношениями супругов, родителей, детей, педагогической несостоятельностью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</w:t>
      </w:r>
    </w:p>
    <w:p>
      <w:pPr>
        <w:pStyle w:val="Style17"/>
        <w:ind w:firstLine="360"/>
        <w:jc w:val="both"/>
        <w:rPr>
          <w:color w:val="000000"/>
        </w:rPr>
      </w:pPr>
      <w:r>
        <w:rPr/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. Остается высоким количество детей и подростков, оказавшихся в трудной жизненной ситуации, совершающих преступления и правонарушения, нуждающихся в социальной реабилитации. Все это обуславливает необходимость создания в муниципальном образовании комплексной программы по профилактике безнадзорности, беспризорности и правонарушений несовершеннолетних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понят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rStyle w:val="Style13"/>
          <w:color w:val="000000"/>
          <w:sz w:val="24"/>
          <w:szCs w:val="24"/>
        </w:rPr>
        <w:t>несовершеннолетний</w:t>
      </w:r>
      <w:r>
        <w:rPr>
          <w:color w:val="000000"/>
          <w:sz w:val="24"/>
          <w:szCs w:val="24"/>
        </w:rPr>
        <w:t xml:space="preserve"> - лицо, не достигшее возраста восемнадцати лет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</w:rPr>
        <w:t>- 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- беспризорный</w:t>
      </w:r>
      <w:r>
        <w:rPr/>
        <w:t xml:space="preserve"> - безнадзорный, не имеющий места жительства и (или) места пребывания;</w:t>
        <w:br/>
        <w:t xml:space="preserve">- </w:t>
      </w:r>
      <w:r>
        <w:rPr>
          <w:b/>
          <w:bCs/>
        </w:rPr>
        <w:t>несовершеннолетний, находящийся в социально опасном положении</w:t>
      </w:r>
      <w:r>
        <w:rPr/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 — 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jc w:val="both"/>
        <w:rPr/>
      </w:pPr>
      <w:r>
        <w:rPr>
          <w:rStyle w:val="Style13"/>
          <w:color w:val="000000"/>
          <w:sz w:val="24"/>
          <w:szCs w:val="24"/>
        </w:rPr>
        <w:t>- антиобщественные действия</w:t>
      </w:r>
      <w:r>
        <w:rPr>
          <w:color w:val="000000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jc w:val="both"/>
        <w:rPr/>
      </w:pPr>
      <w:r>
        <w:rPr>
          <w:rStyle w:val="Style13"/>
          <w:color w:val="000000"/>
          <w:sz w:val="24"/>
          <w:szCs w:val="24"/>
        </w:rPr>
        <w:t>- семья, находящаяся в социально опасном положении,</w:t>
      </w:r>
      <w:r>
        <w:rPr>
          <w:color w:val="000000"/>
          <w:sz w:val="24"/>
          <w:szCs w:val="24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jc w:val="both"/>
        <w:rPr/>
      </w:pPr>
      <w:r>
        <w:rPr>
          <w:rStyle w:val="Style13"/>
          <w:color w:val="000000"/>
          <w:sz w:val="24"/>
          <w:szCs w:val="24"/>
        </w:rPr>
        <w:t>- профилактика безнадзорности и правонарушений несовершеннолетних</w:t>
      </w:r>
      <w:r>
        <w:rPr>
          <w:color w:val="000000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b/>
          <w:bCs/>
        </w:rPr>
        <w:t>учетная карта несовершеннолетнего, находящегося в социально опасном положении</w:t>
      </w:r>
      <w:r>
        <w:rPr/>
        <w:t>, - документ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>учетная карта семьи, находящейся в социально опасном положении</w:t>
      </w:r>
      <w:r>
        <w:rPr/>
        <w:t>, - документ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семьи, находящейся в социально опасном положении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>индивидуальная программа реабилитации и адаптации несовершеннолетнего, находящегося в социально опасном положении</w:t>
      </w:r>
      <w:r>
        <w:rPr/>
        <w:t>, - план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sub_5"/>
      <w:bookmarkStart w:id="1" w:name="sub_5"/>
      <w:bookmarkEnd w:id="1"/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тегории лиц, в отношении которых проводится индивидуальная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профилактическая рабо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п.1 ст. 5 Федерального закона от 24 июня 1999 г. № 120-ФЗ «Об основах системы профилактики безнадзорности и правонарушений несовершеннолетних»)</w:t>
      </w:r>
      <w:r>
        <w:rPr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bookmarkStart w:id="2" w:name="sub_5"/>
      <w:bookmarkEnd w:id="2"/>
      <w:r>
        <w:rPr>
          <w:color w:val="000000"/>
          <w:sz w:val="24"/>
          <w:szCs w:val="24"/>
        </w:rPr>
        <w:t xml:space="preserve">1) </w:t>
      </w:r>
      <w:r>
        <w:rPr>
          <w:rStyle w:val="Style8"/>
          <w:color w:val="000000"/>
          <w:sz w:val="24"/>
          <w:szCs w:val="24"/>
        </w:rPr>
        <w:t>безнадзорных</w:t>
      </w:r>
      <w:r>
        <w:rPr>
          <w:color w:val="000000"/>
          <w:sz w:val="24"/>
          <w:szCs w:val="24"/>
        </w:rPr>
        <w:t xml:space="preserve"> или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color w:val="000000"/>
        </w:rPr>
        <w:instrText xml:space="preserve"> HYPERLINK "../../C:%5CUsers%5Csmo%5CDownloads%5Cprogramma-profilaktika.docx" \l "sub_102"</w:instrTex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</w:rPr>
        <w:t>беспризорных</w: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нимающихся бродяжничеством или попрошайничество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получивших отсрочку отбывания наказания или отсрочку исполнения приговор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567"/>
        <w:jc w:val="both"/>
        <w:rPr/>
      </w:pPr>
      <w:bookmarkStart w:id="3" w:name="sub_5000"/>
      <w:bookmarkEnd w:id="3"/>
      <w:r>
        <w:rPr>
          <w:color w:val="000000"/>
          <w:sz w:val="24"/>
          <w:szCs w:val="24"/>
        </w:rPr>
        <w:t xml:space="preserve">3. Индивидуальная профилактическая работа с лицами, которые не указаны в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color w:val="000000"/>
        </w:rPr>
        <w:instrText xml:space="preserve"> HYPERLINK "../../C:%5CUsers%5Csmo%5CDownloads%5Cprogramma-profilaktika.docx" \l "sub_501"</w:instrTex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</w:rPr>
        <w:t>пунктах 1</w: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color w:val="000000"/>
        </w:rPr>
        <w:instrText xml:space="preserve"> HYPERLINK "../../C:%5CUsers%5Csmo%5CDownloads%5Cprogramma-profilaktika.docx" \l "sub_502"</w:instrTex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</w:rPr>
        <w:t>2</w: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Style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" w:name="sub_5000"/>
      <w:bookmarkStart w:id="5" w:name="sub_5000"/>
      <w:bookmarkEnd w:id="5"/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Ь ПО ПРОФИЛАКТИКЕ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БЕЗНАДЗОРНОСТИ И ПРАВОНАРУШЕНИЙ НЕСОВЕРШЕННОЛЕТНИХ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305"/>
        <w:gridCol w:w="1491"/>
        <w:gridCol w:w="2497"/>
      </w:tblGrid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Направления деятельности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нформационное обеспечение деятельности системы профилактики безнадзорности и правонарушений несовершеннолетних на территории посе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банка данных о несовершеннолетних и их семьях, находящихся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 социально опасном положении,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в трудной жизненной ситуации.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(ежегодно)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ередача сведений о несовершеннолетних, находящихся в социально опасном положении или в трудной жизненной ситуации в органы опеки и попечительства, в КДН и ЗП, ОДН МО МВД России «Приютненский», КСЗН, МУ «Приютненская районная больница».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Список -январ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(ежегодно)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Вновь выявленные -  постоянно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Администрация поселения 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дение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четной карты несовершеннолетнего, находящегося в социально опасном положении или в трудной жизненной ситуации,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четной карты семьи, находящейся в социально опасном положении или в трудной жизненной ситуации,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(включает сведения, необходимые для проведения индивидуальной профилактической работы, а также отражается деятельность по выходу из трудной жизненной ситуации)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ндивидуальная профилактическая рабо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работка и реализация </w:t>
            </w: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индивидуальных программ реабилитации и адаптации несовершеннолетних (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ключают оценку состояния несовершеннолетнего и условий его жизни, перечень социальных, педагогических, медицинских, психологических и других мероприятий по реабилитации и адаптации несовершеннолетнего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отношении лиц и по основаниям, указанным в п.1 ст. 5 Федерального закона от 24 июня 1999 г.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bookmarkStart w:id="6" w:name="sub_502"/>
            <w:r>
              <w:rPr>
                <w:color w:val="000000"/>
                <w:sz w:val="24"/>
                <w:szCs w:val="24"/>
                <w:lang w:eastAsia="en-US"/>
              </w:rPr>
              <w:t>Проведение индивидуальной профилактической работы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      </w:r>
            <w:bookmarkEnd w:id="6"/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ов и учреждений системы профилактики 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язанность органов и учреждений системы профилактики безнадзорности и правонарушений несовершеннолетних на территории поселения по оказанию помощи несовершеннолетним, находящимся в социально опасном положен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ы и учреждения системы профилактики безнадзорности и правонарушений несовершеннолетних на территории поселения, получившие сведения о несовершеннолетнем, находящемся в социально опасном положении, обязаны принять меры к оказанию ему помощи и защите его прав.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ов и учреждений системы профилактики 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мещение несовершеннолетних, нуждающихся в социальной реабилитации, в специализированные учреждения для несовершеннолетних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дготовка ходатайств по помещению несовершеннолетних, оставшиеся без попечения родителей или оказавшихся в социально опасном положении в специализированные учреждения для несовершеннолетних, нуждающихся в социальной реабилитации, на период, необходимый для оказания им социальной помощи и (или) их социальной реабилитации, до решения вопроса об их устройстве органами опеки и попечительства. 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Ульдючинского сельского муниципального образования Республики Калмыкия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ыявление учащихся образовательных учреждений, находящихся в социально опасном положен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 xml:space="preserve">В случае выявления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выяснению причин возникшей ситуации. 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, сотрудники и руководители образовательных учрежде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Передача сведения о несовершеннолетнем и его семье, которые  оказались в социально опасном положении, в комиссию по делам несовершеннолетних и защите их прав для принятия необходимых мер по оказанию помощи несовершеннолетнему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дагоги, сотрудники и руководители образовательных учреждений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одействие в трудоустройстве несовершеннолетним, оказавшимся в социально опасном положен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Помощь в трудоустройстве несовершеннолетних, оказавшихся в социально опасном положении и нуждающихся в помощи государства, через органы службы занятости населения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Работа по профессиональной ориентации несовершеннолетних, организация их временной занятости с учетом социальной значимости и привлекательности для несовершеннолетних предлагаемых рабочих мест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ов и учреждений системы профилактики 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Устройство несовершеннолетних, оказавшихся в социально опасном положении, на период летних школьных каникул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Направление несовершеннолетних, оставшихся без попечения родителей либо по иным причинам оказавшиеся в социально опасном положении, на период летних школьных каникул в оздоровительные, спортивные, туристические, военно-спортивные и трудовые лагеря, а также в другие оздоровительные учреждения для несовершеннолетних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Организация реабилитации несовершеннолетних, освободившихся из учреждений уголовно-исполнительной системы, а также вернувшихся из специальных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учебно-воспитательных учреждений закрытого тип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рограммы социальной реабилитации, адаптации, профессионального обучения или трудоустройства 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 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до достижения данной категории 18 лет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Ульдюч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Участие в профилактической работе с несовершеннолетними подразделения по делам несовершеннолетних органов внутренних дел</w:t>
            </w:r>
          </w:p>
        </w:tc>
      </w:tr>
      <w:tr>
        <w:trPr/>
        <w:tc>
          <w:tcPr>
            <w:tcW w:w="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autoSpaceDE w:val="true"/>
              <w:spacing w:before="100" w:after="100"/>
              <w:rPr/>
            </w:pPr>
            <w:r>
              <w:rPr>
                <w:lang w:eastAsia="en-US"/>
              </w:rPr>
              <w:t>Помощь представителям ОДН МО МВД России «Приютненский» в отношении несовершеннолетних, а также их родителей или иных законных представителей, не исполняющих своих обязанностей по воспитанию, обучению и (или) содержанию несовершеннолетних и (или) отрицательно влияющих на их поведение либо жестоко обращающихся с ними.</w:t>
            </w:r>
          </w:p>
        </w:tc>
        <w:tc>
          <w:tcPr>
            <w:tcW w:w="14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4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ов и учреждений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ind w:right="1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ПО РЕАЛИЗАЦИИ ПРОГРАММЫ</w:t>
      </w:r>
    </w:p>
    <w:p>
      <w:pPr>
        <w:pStyle w:val="Normal"/>
        <w:ind w:right="-71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83"/>
        <w:gridCol w:w="1252"/>
        <w:gridCol w:w="2402"/>
      </w:tblGrid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Наименование  мероприятий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Сроки проведе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(ежегодно)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Координация  деятельности организаций и учреждений на территории поселения  (согласование совместных мероприятий согласно годовых планов работы) 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Ульдючинского сельского муниципального образования 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Проведение  круглого стола «Анализ  положения несовершеннолетних в  </w:t>
            </w:r>
            <w:r>
              <w:rPr>
                <w:sz w:val="24"/>
                <w:szCs w:val="24"/>
              </w:rPr>
              <w:t>Администрации Ульдючинского сельского муниципального образования Республики Калмыкия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Ежегодно  в январе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Ульдючинского сельского муниципального образования 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бор информации для создания банка данных о несовершеннолетних и их семьях, находящихся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 социально опасном положении,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в трудной жизненной ситуации.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едставление сведений о несовершеннолетних, находящихся в социально опасном положении или в трудной жизненной ситуации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ля постановки на контроль и оказания необходимой помощи.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Список -январ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Вновь выявленные -  постоян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Ульдючинского сельского муниципального образования 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дение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четной карты несовершеннолетнего, находящегося в социально опасном положении или в трудной жизненной ситуации,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четной карты семьи, находящейся в социально опасном положении или в трудной жизненной ситуации,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(включает сведения, необходимые для проведения индивидуальной профилактической работы, а также отражается деятельность по выходу из трудной жизненной ситуации)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индивидуальной работы путем разработки и реализации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индивидуальных программ реабилитации и адаптации несовершеннолетних (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ключают оценку состояния несовершеннолетнего и условий его жизни, перечень социальных, педагогических, медицинских, психологических и других мероприятий по реабилитации и адаптации несовершеннолетнего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отношении лиц и по основаниям, указанным в п.1 ст. 5 Федерального закона от 24 июня 1999 г.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2202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индивидуальной профилактической работы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патронаж семей 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ДН и ЗП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профилактических бесед с несовершеннолетними, уклоняющимися от обучения, имеющими девиантное поведение, склонными к совершению правонарушений, совершившими общественно-опасные деяния и иных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Заседания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разъяснительно-профилактических бесед с родителями несовершеннолетних ненадлежащим образом исполняющим родительские обязанности по воспитанию, обучению и содержанию своих детей.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Заседания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роведение  исследования  успешности социальной адаптации выпускников МКОУ «Ульдючинская СНГ»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Администрация МКОУ «Ульдючиснкая СНГ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Контроль  устройства детей из семей социального риска в детское дошкольное образовательное учреждение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Администрация  МКДОУ «СНДС «Малыш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авового просвещения среди несовершеннолетних (дни правовых знаний, конкурсы, диспуты и др.)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Школ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Д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5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акций «День борьбы с вредными привычками», приуроченной к международным дням борьбы со СПИДОМ,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борьбы с наркоманией и курением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гимназ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Д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 акции по защите прав ребенка, посвященной Дню защиты детей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1 июн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Ульдючинского сельского муниципального образования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овещания (тематического) по предупреждению безнадзорности и правонарушений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5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одить информационно-просветительскую работу среди населения раскрывающую ценность семьи, привлечения общественности к проблемам несовершеннолетних, находящихся в трудной жизненной ситуации.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сти изучение досуга несовершеннолетних, состоящих на учете в органах внутренних дел и КДН и ЗП, детей из неблагополучных семей. Обеспечить вовлечение указанной категории несовершеннолетних в занятие кружков, секций, работающих на бесплатной основе в учреждениях образования, культуры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овать проведение мероприятий по формированию здорового образа жизни, патриотическому воспитанию, стимулированию правопослушного поведения учащихся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КДН и ЗП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МО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овать работу с родителями учащихся по приобретению светоотражающих нашивок и наклеек на верхнюю одежду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Администрация МКОУ «Ульдючинская СНГ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военно-патриотической работы с несовершеннолетними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ов и учреждений системы профилактики безнадзорности и правонарушений несовершеннолетних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мониторинга и анализа состояния преступности и правонарушений, выявления причин и условий, способствующих совершению преступлений и безнадзорности среди несовершеннолетних, оперативного обмена информацией между органами и учреждениями системы профилактики  сельского поселения.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рейдов по местам концентрации подростков; осуществлять проверки дискотек с целью выявления безнадзорных подростков и несовершеннолетних правонарушителей, своевременно принимать к ним и их родителям меры воздействия.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5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45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за своевременным выявлением школой несовершеннолетних, не посещающих занятия по неуважительным причинам</w:t>
            </w:r>
          </w:p>
          <w:p>
            <w:pPr>
              <w:pStyle w:val="Normal"/>
              <w:spacing w:before="45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за выполнением Закона «Об образовании» по отчислению несовершеннолетни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о выполнении  комплексных мер, способствующих возвращению несовершеннолетних в школу для получения основного общего образования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5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Проверка исполнения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ого закона от 24 июня 1999 года N 120-ФЗ «Об основах системы профилактики безнадзорности и правонарушений несовершеннолетних» и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дведение  итогов организации  взаимодействия  органов системы  профилактики  на  заседании  комиссии  по делам  несовершеннолетних  и защите их прав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Ульдючинского сельского муниципального образования 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5" w:after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целях охраны прав и законных интересов детей и подростков, находящихся под опекой и попечительством, в приемных семьях, в воспитательных семейных группах осуществлять проверки условий их жизни, оказывать необходимую помощь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ДН и З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5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ая поддержка, помощь в адаптации, в том числе и решения вопросов трудоустройства несовершеннолетних, вернувшихся из воспитательной колонии, а также осужденных к мерам наказания, не связанным с лишением свободы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5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светительской работы через средства массовой информации по вопросам профилактики безнадзорности и правонарушений несовершеннолетних на территории поселения</w:t>
            </w:r>
          </w:p>
        </w:tc>
        <w:tc>
          <w:tcPr>
            <w:tcW w:w="12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7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7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4"/>
      <w:ind w:firstLine="626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kern w:val="2"/>
      <w:sz w:val="28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kern w:val="2"/>
      <w:sz w:val="28"/>
    </w:rPr>
  </w:style>
  <w:style w:type="paragraph" w:styleId="Style24">
    <w:name w:val="Комментарий"/>
    <w:basedOn w:val="Normal"/>
    <w:next w:val="Normal"/>
    <w:qFormat/>
    <w:pPr>
      <w:widowControl/>
      <w:shd w:fill="F0F0F0" w:val="clear"/>
      <w:spacing w:before="75" w:after="0"/>
      <w:jc w:val="both"/>
    </w:pPr>
    <w:rPr>
      <w:rFonts w:ascii="Arial" w:hAnsi="Arial" w:eastAsia="Calibri" w:cs="Arial"/>
      <w:color w:val="353842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3:00Z</dcterms:created>
  <dc:creator>Эрднеева Н.Л.</dc:creator>
  <dc:description/>
  <dc:language>en-US</dc:language>
  <cp:lastModifiedBy>HP</cp:lastModifiedBy>
  <cp:lastPrinted>2020-01-17T13:15:00Z</cp:lastPrinted>
  <dcterms:modified xsi:type="dcterms:W3CDTF">2020-11-30T19:43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