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" w:after="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>ХАЛЬМГ ТАҢҺЧ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29845</wp:posOffset>
                </wp:positionV>
                <wp:extent cx="76644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81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64.45pt;mso-wrap-distance-left:1.9pt;mso-wrap-distance-right:1.9pt;mso-wrap-distance-top:0pt;mso-wrap-distance-bottom:0pt;margin-top:-2.35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81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323232"/>
          <w:spacing w:val="-1"/>
          <w:sz w:val="24"/>
          <w:szCs w:val="24"/>
        </w:rPr>
        <w:t>ҮЛДЧН СЕЛӘНӘ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МУНИЦИПАЛЬН</w:t>
      </w:r>
    </w:p>
    <w:p>
      <w:pPr>
        <w:pStyle w:val="Normal"/>
        <w:shd w:fill="FFFFFF" w:val="clear"/>
        <w:spacing w:lineRule="exact" w:line="274"/>
        <w:ind w:left="331" w:firstLine="734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БҮРДӘЦИ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            </w:t>
      </w:r>
      <w:r>
        <w:rPr>
          <w:b/>
          <w:bCs/>
          <w:color w:val="323232"/>
          <w:spacing w:val="1"/>
          <w:sz w:val="24"/>
          <w:szCs w:val="24"/>
        </w:rPr>
        <w:t>АДМИНИСТРАЦ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br w:type="column"/>
      </w:r>
      <w:r>
        <w:rPr>
          <w:b/>
          <w:bCs/>
          <w:color w:val="323232"/>
          <w:spacing w:val="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323232"/>
          <w:spacing w:val="-1"/>
          <w:sz w:val="24"/>
          <w:szCs w:val="24"/>
        </w:rPr>
        <w:t>УЛЬДЮЧИНСКОГО СЕЛЬСКОГО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МУНИЦИПАЛЬНОГО</w:t>
      </w:r>
    </w:p>
    <w:p>
      <w:pPr>
        <w:pStyle w:val="Normal"/>
        <w:shd w:fill="FFFFFF" w:val="clear"/>
        <w:spacing w:lineRule="exact" w:line="274"/>
        <w:ind w:left="331" w:firstLine="734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539" w:right="583" w:gutter="0" w:header="0" w:top="567" w:footer="720" w:bottom="776"/>
          <w:cols w:num="2" w:equalWidth="false" w:sep="false">
            <w:col w:w="3706" w:space="2092"/>
            <w:col w:w="398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154" w:hanging="0"/>
        <w:rPr/>
      </w:pPr>
      <w:r>
        <w:rPr>
          <w:color w:val="000000"/>
          <w:spacing w:val="1"/>
          <w:sz w:val="24"/>
          <w:szCs w:val="24"/>
        </w:rPr>
        <w:t>359032, Республика Калмыкия, Приютненский район, с. Ульдючины, ул. Северная, 23</w:t>
      </w:r>
    </w:p>
    <w:p>
      <w:pPr>
        <w:pStyle w:val="Normal"/>
        <w:shd w:fill="FFFFFF" w:val="clear"/>
        <w:spacing w:before="5" w:after="518"/>
        <w:ind w:right="370" w:hanging="0"/>
        <w:jc w:val="center"/>
        <w:rPr/>
      </w:pPr>
      <w:r>
        <w:rPr>
          <w:color w:val="000000"/>
          <w:spacing w:val="-1"/>
          <w:sz w:val="24"/>
          <w:szCs w:val="24"/>
        </w:rPr>
        <w:t>(84736) 9-7-1-82, 9-71-20</w:t>
      </w:r>
    </w:p>
    <w:p>
      <w:pPr>
        <w:sectPr>
          <w:footerReference w:type="default" r:id="rId6"/>
          <w:type w:val="nextPage"/>
          <w:pgSz w:w="11906" w:h="16838"/>
          <w:pgMar w:left="1534" w:right="583" w:gutter="0" w:header="0" w:top="10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6535</wp:posOffset>
                </wp:positionH>
                <wp:positionV relativeFrom="paragraph">
                  <wp:posOffset>-307975</wp:posOffset>
                </wp:positionV>
                <wp:extent cx="6285230" cy="0"/>
                <wp:effectExtent l="0" t="2286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24.25pt" to="477.8pt,-24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t>ПОСТАНОВЛЕНИЕ № 11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 w:eastAsia="en-US"/>
        </w:rPr>
        <w:t>«20» марта</w:t>
      </w:r>
      <w:r>
        <w:rPr>
          <w:bCs/>
          <w:color w:val="323232"/>
          <w:spacing w:val="-4"/>
          <w:sz w:val="24"/>
          <w:szCs w:val="24"/>
        </w:rPr>
        <w:t xml:space="preserve"> 2013 г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«О создании и организации деятельности добровольной пожарной дружины, порядок её взаимодействия с другими видами пожарной службы на</w:t>
      </w:r>
      <w:r>
        <w:rPr>
          <w:b/>
          <w:iCs/>
          <w:color w:val="000000"/>
          <w:spacing w:val="-5"/>
          <w:w w:val="102"/>
        </w:rPr>
        <w:t xml:space="preserve"> </w:t>
      </w:r>
      <w:r>
        <w:rPr>
          <w:b/>
          <w:color w:val="000000"/>
        </w:rPr>
        <w:t>территории Ульдючинского сельского муниципального образования</w:t>
      </w:r>
      <w:r>
        <w:rPr>
          <w:b/>
          <w:color w:val="000000"/>
          <w:spacing w:val="1"/>
        </w:rPr>
        <w:t>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2"/>
          <w:szCs w:val="22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, от 08.08.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1 декабря 1994 г. № 69-ФЗ «О пожарной безопасности» 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bCs/>
          <w:color w:val="000000"/>
          <w:spacing w:val="53"/>
          <w:w w:val="102"/>
          <w:sz w:val="22"/>
          <w:szCs w:val="22"/>
        </w:rPr>
        <w:t>ПОСТАНОВЛЯЮ</w:t>
      </w:r>
      <w:r>
        <w:rPr>
          <w:b/>
          <w:bCs/>
          <w:color w:val="000000"/>
          <w:spacing w:val="53"/>
          <w:w w:val="102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ab/>
        <w:t xml:space="preserve">1. </w:t>
      </w:r>
      <w:r>
        <w:rPr>
          <w:sz w:val="22"/>
          <w:szCs w:val="22"/>
        </w:rPr>
        <w:t>Признать утратившим силу постановление от 19.01.2008г № 3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»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Утвердить Положение о создании и организации деятельности добровольной пожарной дружины, порядке её взаимодействия с другими видами пожарной службы (Приложение № 1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 Утвердить Реестр добровольных пожарных добровольной пожарной дружины. (Приложение № 2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 Контроль за выполнением постановления возложить на специалиста администрации Ховалову Л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  администрации         ________________ А. Санджие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 постановлению Гла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0.03.2013 г №  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создании и организации деятельности добровольной пожарной дружины, порядке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ё взаимодействия с другими видами пожарной службы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стоящий Порядок регламентирует создание добровольной пожарной дружины на территории Ульдючинского сельского муниципального образования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обровольная пожарная дружина входит в систему обеспечения пожарной безопасност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жина осуществляет деятельность без использования пожарных маши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 согласованию с руководителем подразделения ГПС назначить начальника добровольной пожарной дружин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На подразделения добровольной пожарной дружины возглавляются следующие основные задач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ие в предупреждении пожар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ие в тушении пожар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оответствии с возложенными задачами добровольная пожарная дружина осуществляет следующие основные функци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ирует соблюдение требований пожарной безопасности в населённых пунктах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е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т противопожарную пропаганд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ет участие в службе пожарной охран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вует в тушении пожар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Финансовое и материально-техническое обеспечение добровольной пожарной дружины осуществляется за счёт средств бюджета сельского муниципального образования, пожертвований граждан и юридических лиц, а также других источников финансир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Добровольная пожарная охрана комплектуется добровольными пожар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Граждане, принятые в добровольные пожарные, зарегистрирова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еестре добровольных пожарных Ульдючинского СМО добровольной пожарной дружины (приложение № 1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Организовать первоначальную подготовку добровольных пожарны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Основанием для исключения гражданина из числа добровольных пожарных явля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чное заявлени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ояние здоровья, не позволяющее работать в пожарной охр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Добровольным пожарным предоставляется право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вовать в деятельности по обеспечению пожарной безопасности на соответствующей территории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ти службу (дежурство) в подразделениях ГПС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На добровольных пожарных возглавляются обязанност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ать меры пожарной безопас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ять требования, предъявляемые к добровольным пожарны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вовать в деятельности пожарной охран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Организовать и осуществить по согласованию с руководителями подразделения ГПС подготовку добровольных пожарных с привлечением специалистов подразделения ГПС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Для своевременного реагирования на пожары начальником добровольной пожарной дружи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Порядок взаимодействия с другими подразделениями пожарной охраны и выполнения задач по тушению пожаров личный состав добровольной пожарной дружины руководствуется нормативными правовыми актами ГПС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Добровольные пожарные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Участие в добровольной пожарной охране является формой социально-значимых работ, устанавливаемых органом местного самоуправления сельского муниципального образования.</w:t>
      </w:r>
    </w:p>
    <w:p>
      <w:pPr>
        <w:sectPr>
          <w:footerReference w:type="default" r:id="rId7"/>
          <w:type w:val="nextPage"/>
          <w:pgSz w:w="11906" w:h="16838"/>
          <w:pgMar w:left="1534" w:right="99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Главы</w:t>
        <w:br/>
        <w:t>от 20.03.2013 № 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Реестр добровольных пожарных муниципального подразделения добровольной пожарной охраны Ульдючинского сельского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11553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2"/>
        <w:gridCol w:w="1834"/>
        <w:gridCol w:w="1588"/>
        <w:gridCol w:w="1590"/>
        <w:gridCol w:w="1387"/>
        <w:gridCol w:w="1358"/>
        <w:gridCol w:w="166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добровольного пожарн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 (регистрации), телеф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основание регистрации в Реест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основание исключения из Реест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323232"/>
          <w:spacing w:val="-4"/>
          <w:sz w:val="22"/>
          <w:szCs w:val="22"/>
        </w:rPr>
      </w:pPr>
      <w:r>
        <w:rPr>
          <w:b w:val="false"/>
          <w:bCs w:val="false"/>
          <w:color w:val="323232"/>
          <w:spacing w:val="-4"/>
          <w:sz w:val="22"/>
          <w:szCs w:val="22"/>
        </w:rPr>
      </w:r>
    </w:p>
    <w:sectPr>
      <w:type w:val="continuous"/>
      <w:pgSz w:w="11906" w:h="16838"/>
      <w:pgMar w:left="1534" w:right="994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40" w:leader="none"/>
      </w:tabs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6:00Z</dcterms:created>
  <dc:creator>Ховалова</dc:creator>
  <dc:description/>
  <cp:keywords/>
  <dc:language>en-US</dc:language>
  <cp:lastModifiedBy>1</cp:lastModifiedBy>
  <cp:lastPrinted>2002-01-04T03:01:00Z</cp:lastPrinted>
  <dcterms:modified xsi:type="dcterms:W3CDTF">2013-07-31T07:40:00Z</dcterms:modified>
  <cp:revision>5</cp:revision>
  <dc:subject/>
  <dc:title> </dc:title>
</cp:coreProperties>
</file>