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й 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7"/>
        <w:gridCol w:w="3407"/>
        <w:gridCol w:w="3403"/>
        <w:gridCol w:w="726"/>
        <w:gridCol w:w="1416"/>
        <w:gridCol w:w="1967"/>
        <w:gridCol w:w="1842"/>
        <w:gridCol w:w="18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Код по ОКПД</w:t>
              </w:r>
            </w:hyperlink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/>
              <w:t xml:space="preserve">Должности </w:t>
            </w:r>
            <w:r>
              <w:rPr>
                <w:color w:val="000000"/>
              </w:rPr>
              <w:t>муниципальной службы</w:t>
            </w:r>
            <w:r>
              <w:rPr/>
              <w:t xml:space="preserve"> категории «Руководители», относящиеся к группе «Высш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 относящиеся к группе «Высшие»;</w:t>
            </w:r>
          </w:p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/>
              <w:t>Должности категории «Руководители» подведомственной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/>
            </w:pPr>
            <w:r>
              <w:rPr>
                <w:color w:val="000000"/>
              </w:rPr>
              <w:t xml:space="preserve">Должности муниципальной службы категории «Руководители», относящиеся к группе «Главные», </w:t>
            </w:r>
            <w:r>
              <w:rPr/>
              <w:t xml:space="preserve">Должности </w:t>
            </w:r>
            <w:r>
              <w:rPr>
                <w:color w:val="000000"/>
              </w:rPr>
              <w:t xml:space="preserve">муниципальной службы </w:t>
            </w:r>
            <w:r>
              <w:rPr/>
              <w:t>категории «Специалисты» всех групп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/>
              <w:t xml:space="preserve">Должности категории «Специалисты» подведомственной организации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ноутбуки, планшетные компьютер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в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 печати (струйный/лазерный - для принтера/многофункцио-нального устройства), разрешение сканирования (для сканера/многофун-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20.1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 (многофункциональные устройства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0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 (телефоны мобильны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 тыс. рублей включительно за 1 единицу в расчете на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тыс. рублей включительно за 1 единицу в расчете на служащ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 тыс. рублей включительно за 1 единицу в расчете на служащего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1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  <w:tr>
        <w:trPr>
          <w:trHeight w:val="1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 xml:space="preserve">Мебель металлическая для офисов </w:t>
            </w:r>
            <w:r>
              <w:rPr>
                <w:color w:val="000000"/>
                <w:sz w:val="18"/>
                <w:szCs w:val="18"/>
              </w:rPr>
              <w:t>(м</w:t>
            </w:r>
            <w:r>
              <w:rPr>
                <w:sz w:val="18"/>
                <w:szCs w:val="18"/>
              </w:rPr>
              <w:t>ебель для сидения, преимущественно с металлическим каркасо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 xml:space="preserve">Мебель деревянная для офисов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ебель для сидения, преимущественно с деревянным каркас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2.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 (системы управления базами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программным обеспечением (включая контракты технической поддержки, обслуживания, сервисные контракты) из расчета на одного пользователя в течение всего срока службы, общая сумма выплат по лицензионным и иным контрактам (независимо от вида контракта), отчислений в пользу иностранных юридических и физических л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(офисные прилож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; поддерживаемые типы данных, текстовые и графические возможности приложения; 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 (средства обеспечения информационной безопасн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 (системы управления процессами организа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0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оказание услуг связи по передаче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канала передачи данных, доля потерянных паке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0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 (оказание услуг подвижной радиотелефон-ной связ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да/нет)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расходы не более 4 тыс. рублей включительно в расчете на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расходы не более 2 тыс. рублей включительно в расчете на служащ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расходы не более 1 тыс. рублей включительно в расчете на служащего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 (оказание услуг по предоставлению высокоскоростного доступа в информационно-коммуникационную сеть «Интернет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P86"/>
      <w:bookmarkStart w:id="1" w:name="P86"/>
      <w:bookmarkEnd w:id="1"/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834"/>
        <w:gridCol w:w="1584"/>
        <w:gridCol w:w="1005"/>
        <w:gridCol w:w="1366"/>
        <w:gridCol w:w="1531"/>
        <w:gridCol w:w="1561"/>
        <w:gridCol w:w="1559"/>
        <w:gridCol w:w="1559"/>
        <w:gridCol w:w="3220"/>
        <w:gridCol w:w="157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ей </w:t>
            </w:r>
            <w:r>
              <w:rPr>
                <w:rStyle w:val="StrongEmphasis"/>
                <w:b w:val="false"/>
                <w:shd w:fill="FFFFFF" w:val="clear"/>
              </w:rPr>
              <w:t>Ульдючинского сельского муниципального образования  Республики Калмыкия</w:t>
            </w:r>
            <w:r>
              <w:rPr/>
              <w:t xml:space="preserve"> «Об утверждении Правил определения треб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закупаемым органами местного самоуправления </w:t>
            </w:r>
            <w:r>
              <w:rPr>
                <w:rStyle w:val="StrongEmphasis"/>
                <w:b w:val="false"/>
                <w:shd w:fill="FFFFFF" w:val="clear"/>
              </w:rPr>
              <w:t>Ульдючинского сельского муниципального образования  Республики Калмыкия</w:t>
            </w:r>
            <w:r>
              <w:rPr/>
              <w:t xml:space="preserve"> и подведомственными </w:t>
            </w:r>
            <w:r>
              <w:rPr>
                <w:rFonts w:eastAsia="Calibri"/>
                <w:bCs/>
              </w:rPr>
              <w:t>им казенными учреждениями, бюджетными учреждениями и унитарными предприятиями</w:t>
            </w:r>
            <w:r>
              <w:rPr/>
              <w:t xml:space="preserve"> отдельным видам товаров, работ, услуг (в том числе предельных цен товаров, работ, услуг)»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  <w:r>
              <w:rPr>
                <w:rStyle w:val="StrongEmphasis"/>
                <w:b w:val="false"/>
                <w:shd w:fill="FFFFFF" w:val="clear"/>
              </w:rPr>
              <w:t>Ульдючин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  <w:r>
              <w:rPr>
                <w:rStyle w:val="StrongEmphasis"/>
                <w:b w:val="false"/>
                <w:shd w:fill="FFFFFF" w:val="clear"/>
              </w:rPr>
              <w:t>Ульдючинского сельского муниципального образования  Республики Калмык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&lt;*&gt;</w:t>
            </w:r>
          </w:p>
        </w:tc>
      </w:tr>
      <w:tr>
        <w:trPr/>
        <w:tc>
          <w:tcPr>
            <w:tcW w:w="1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таблицей 1</w:t>
            </w:r>
            <w:hyperlink w:anchor="P173">
              <w:r>
                <w:rPr>
                  <w:rStyle w:val="InternetLink"/>
                </w:rPr>
                <w:t xml:space="preserve"> к Правилам определения требований, утвержденным постановлением администрации </w:t>
              </w:r>
              <w:r>
                <w:rPr>
                  <w:rStyle w:val="InternetLink"/>
                  <w:b w:val="false"/>
                  <w:bCs/>
                  <w:shd w:fill="FFFFFF" w:val="clear"/>
                </w:rPr>
                <w:t>Ульдючинского сельского муниципального образования  Республики Калмыкия</w:t>
              </w:r>
              <w:r>
                <w:rPr>
                  <w:rStyle w:val="InternetLink"/>
                </w:rPr>
                <w:t xml:space="preserve"> от ______________ г. №_____.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 органом </w:t>
            </w:r>
            <w:r>
              <w:rPr>
                <w:rStyle w:val="StrongEmphasis"/>
                <w:b w:val="false"/>
                <w:shd w:fill="FFFFFF" w:val="clear"/>
              </w:rPr>
              <w:t>Ульдючин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bookmarkStart w:id="2" w:name="P153"/>
      <w:bookmarkEnd w:id="2"/>
      <w:r>
        <w:rPr/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Arial" w:cs="Times New Roman"/>
      <w:w w:val="102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qFormat/>
    <w:rPr>
      <w:rFonts w:ascii="Arial" w:hAnsi="Arial" w:cs="Arial"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7:00Z</dcterms:created>
  <dc:creator>Эрднеева Н.Л.</dc:creator>
  <dc:description/>
  <dc:language>en-US</dc:language>
  <cp:lastModifiedBy>HP</cp:lastModifiedBy>
  <cp:lastPrinted>2020-05-15T09:20:00Z</cp:lastPrinted>
  <dcterms:modified xsi:type="dcterms:W3CDTF">2020-07-16T07:57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