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10" w:after="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>ХАЛЬМГ ТАҢҺЧИ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29845</wp:posOffset>
                </wp:positionV>
                <wp:extent cx="766445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5810" cy="818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4" r="-5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64.45pt;mso-wrap-distance-left:1.9pt;mso-wrap-distance-right:1.9pt;mso-wrap-distance-top:0pt;mso-wrap-distance-bottom:0pt;margin-top:-2.35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5810" cy="818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4" r="-5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81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323232"/>
          <w:spacing w:val="-1"/>
          <w:sz w:val="24"/>
          <w:szCs w:val="24"/>
        </w:rPr>
        <w:t>ҮЛДЧН СЕЛӘНӘ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323232"/>
          <w:spacing w:val="1"/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>МУНИЦИПАЛЬН</w:t>
      </w:r>
    </w:p>
    <w:p>
      <w:pPr>
        <w:pStyle w:val="Normal"/>
        <w:shd w:fill="FFFFFF" w:val="clear"/>
        <w:spacing w:lineRule="exact" w:line="274"/>
        <w:ind w:left="331" w:firstLine="734"/>
        <w:rPr>
          <w:b/>
          <w:b/>
          <w:bCs/>
          <w:color w:val="323232"/>
          <w:spacing w:val="1"/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>БҮРДӘЦИН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323232"/>
          <w:spacing w:val="1"/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 xml:space="preserve">            </w:t>
      </w:r>
      <w:r>
        <w:rPr>
          <w:b/>
          <w:bCs/>
          <w:color w:val="323232"/>
          <w:spacing w:val="1"/>
          <w:sz w:val="24"/>
          <w:szCs w:val="24"/>
        </w:rPr>
        <w:t>АДМИНИСТРАЦ</w:t>
      </w:r>
    </w:p>
    <w:p>
      <w:pPr>
        <w:pStyle w:val="Normal"/>
        <w:shd w:fill="FFFFFF" w:val="clear"/>
        <w:spacing w:lineRule="exact" w:line="274" w:before="10" w:after="0"/>
        <w:jc w:val="center"/>
        <w:rPr>
          <w:b/>
          <w:b/>
          <w:bCs/>
          <w:color w:val="323232"/>
          <w:spacing w:val="1"/>
          <w:sz w:val="24"/>
          <w:szCs w:val="24"/>
        </w:rPr>
      </w:pPr>
      <w:r>
        <w:br w:type="column"/>
      </w:r>
      <w:r>
        <w:rPr>
          <w:b/>
          <w:bCs/>
          <w:color w:val="323232"/>
          <w:spacing w:val="1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323232"/>
          <w:spacing w:val="-1"/>
          <w:sz w:val="24"/>
          <w:szCs w:val="24"/>
        </w:rPr>
        <w:t>УЛЬДЮЧИНСКОГО СЕЛЬСКОГО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323232"/>
          <w:spacing w:val="1"/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>МУНИЦИПАЛЬНОГО</w:t>
      </w:r>
    </w:p>
    <w:p>
      <w:pPr>
        <w:pStyle w:val="Normal"/>
        <w:shd w:fill="FFFFFF" w:val="clear"/>
        <w:spacing w:lineRule="exact" w:line="274"/>
        <w:ind w:left="331" w:firstLine="734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539" w:right="583" w:gutter="0" w:header="0" w:top="567" w:footer="720" w:bottom="776"/>
          <w:cols w:num="2" w:equalWidth="false" w:sep="false">
            <w:col w:w="3706" w:space="2092"/>
            <w:col w:w="398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8" w:after="0"/>
        <w:ind w:left="154" w:hanging="0"/>
        <w:rPr/>
      </w:pPr>
      <w:r>
        <w:rPr>
          <w:color w:val="000000"/>
          <w:spacing w:val="1"/>
          <w:sz w:val="24"/>
          <w:szCs w:val="24"/>
        </w:rPr>
        <w:t>359032, Республика Калмыкия, Приютненский район, с. Ульдючины, ул. Северная, 23</w:t>
      </w:r>
    </w:p>
    <w:p>
      <w:pPr>
        <w:pStyle w:val="Normal"/>
        <w:shd w:fill="FFFFFF" w:val="clear"/>
        <w:spacing w:before="5" w:after="518"/>
        <w:ind w:right="370" w:hanging="0"/>
        <w:jc w:val="center"/>
        <w:rPr/>
      </w:pPr>
      <w:r>
        <w:rPr>
          <w:color w:val="000000"/>
          <w:spacing w:val="-1"/>
          <w:sz w:val="24"/>
          <w:szCs w:val="24"/>
        </w:rPr>
        <w:t>(84736) 9-7-1-82, 9-71-20</w:t>
      </w:r>
    </w:p>
    <w:p>
      <w:pPr>
        <w:sectPr>
          <w:footerReference w:type="default" r:id="rId6"/>
          <w:type w:val="nextPage"/>
          <w:pgSz w:w="11906" w:h="16838"/>
          <w:pgMar w:left="1534" w:right="583" w:gutter="0" w:header="0" w:top="10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16535</wp:posOffset>
                </wp:positionH>
                <wp:positionV relativeFrom="paragraph">
                  <wp:posOffset>-307975</wp:posOffset>
                </wp:positionV>
                <wp:extent cx="6285230" cy="0"/>
                <wp:effectExtent l="0" t="22860" r="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-24.25pt" to="477.8pt,-24.2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16535</wp:posOffset>
                </wp:positionH>
                <wp:positionV relativeFrom="paragraph">
                  <wp:posOffset>-198120</wp:posOffset>
                </wp:positionV>
                <wp:extent cx="627888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-15.6pt" to="477.3pt,-15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                             </w:t>
      </w:r>
      <w:r>
        <w:rPr>
          <w:sz w:val="28"/>
          <w:szCs w:val="28"/>
          <w:lang w:val="en-US" w:eastAsia="en-US"/>
        </w:rPr>
        <w:t>ПОСТАНОВЛЕНИЕ № 15</w:t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bCs/>
          <w:color w:val="323232"/>
          <w:spacing w:val="-4"/>
          <w:sz w:val="24"/>
          <w:szCs w:val="24"/>
        </w:rPr>
      </w:pPr>
      <w:r>
        <w:rPr>
          <w:sz w:val="24"/>
          <w:szCs w:val="24"/>
          <w:lang w:val="en-US" w:eastAsia="en-US"/>
        </w:rPr>
        <w:t>«20» марта</w:t>
      </w:r>
      <w:r>
        <w:rPr>
          <w:bCs/>
          <w:color w:val="323232"/>
          <w:spacing w:val="-4"/>
          <w:sz w:val="24"/>
          <w:szCs w:val="24"/>
        </w:rPr>
        <w:t xml:space="preserve">  2013 г  </w:t>
      </w:r>
    </w:p>
    <w:p>
      <w:pPr>
        <w:pStyle w:val="Heading1"/>
        <w:rPr>
          <w:b w:val="false"/>
          <w:b w:val="false"/>
          <w:bCs w:val="false"/>
          <w:color w:val="323232"/>
          <w:spacing w:val="-4"/>
          <w:sz w:val="22"/>
          <w:szCs w:val="22"/>
        </w:rPr>
      </w:pPr>
      <w:r>
        <w:rPr>
          <w:b w:val="false"/>
          <w:bCs w:val="false"/>
          <w:color w:val="323232"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Об утверждении функциональных обязанностей председателя и членов эвакуационной комиссии</w:t>
      </w:r>
      <w:r>
        <w:rPr>
          <w:b/>
          <w:szCs w:val="24"/>
        </w:rPr>
        <w:t xml:space="preserve"> Ульдючинского сельск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12 февраля 1998 года № 28-ФЗ «О гражданской обороне», постановлением Правительства Российской Федерации от 22 июня 2004 года № 303 «О порядке эвакуации населения, материальных и культурных ценностей в безопасные районы»,  в целях подготовки и организации мероприятий по эвакуации   населения  Ульдючинского сельского муниципального образования  из зон  чрезвычайных ситуаций 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ОСТАНОВЛЯЮ: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Функциональные обязанности председателя и членов эвакуационной комиссии (приложение  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, размещению в сети Интернет на сайте Приютненского РМО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ложение вступает в силу после официального опубликования (обнародования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/>
        <w:tc>
          <w:tcPr>
            <w:tcW w:w="110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                                                А.А. Санджиев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к постановлению Глав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 20.03.2013 г №  15</w:t>
      </w:r>
    </w:p>
    <w:p>
      <w:pPr>
        <w:pStyle w:val="Heading2"/>
        <w:ind w:right="-82"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ональные обязанности председателя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и членов эвакуационной комиссии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редседатель эвакуационной</w:t>
      </w:r>
      <w:r>
        <w:rPr>
          <w:sz w:val="22"/>
          <w:szCs w:val="22"/>
        </w:rPr>
        <w:t xml:space="preserve"> комиссии выполняет указания и распоря</w:t>
        <w:softHyphen/>
        <w:t>жения руководителя ГО (Главы администрации Ульдючинского сельского муниципального образования), председателя КЧС и ОПБ поселения. При выполнении своих обязанностей руководствуется Планом действий по предупреждению и ликвидации ЧС природного и техногенно</w:t>
        <w:softHyphen/>
        <w:t>го характера, Планом ГО и указаниями вышестоящей эвакуационной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эвакуационной комиссии отвечает з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аботку раздела Плана действий по предупреждению и ликвидации ЧС природного и техногенного характера и Плана ГО - организация эвакуации в ЧС природного и техногенного характера и в военное врем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воевременное развертывание эвакокомиссии, обеспечение ее местом ра</w:t>
        <w:softHyphen/>
        <w:t>боты, документами для проведения мероприятий по эвакуации насе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ую отправку эвакуируемых и организацию их следова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ю вывоза документов, оборудования и имущества администра</w:t>
        <w:softHyphen/>
        <w:t>ции Ульдючинского сельского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изучение и освоение пунктов эвакуации (загородной зоны) и размещения эвакуируемы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а своевременное и точное выполнение планов эвакуации Ульдючинского сельского муниципального образ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Н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В мирное время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)</w:t>
        <w:tab/>
        <w:t>в режиме повседневной деятельност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участвовать в разработке и ежегодном уточнении плана эвакуации населе</w:t>
        <w:softHyphen/>
        <w:t>ния Ульдючинского сельского муниципального образования и необходимых для этого документов на мирное и военное вре</w:t>
        <w:softHyphen/>
        <w:t xml:space="preserve">мя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ть обучение и инструктаж членов эвакокомисс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уководить составлением списков населения, подлежащих эвакуаци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рганизовать разработку порядка оповещения членов эвакокомиссии и эвакуируемых о проведении эвакомероприят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анировать работу эвакокомисси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оддерживать связь с ОНД по Приютненскому району УНД  ГУ МСЧ России по Республике Калмыкия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б)</w:t>
        <w:tab/>
        <w:t>в режиме повышенной готовности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точнить план эвакуации и списки эвакуируемы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ть, при необходимости, подготовку к развертыванию эвакуацион</w:t>
        <w:softHyphen/>
        <w:t>ного пункта (администрация сельского муниципального образования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уточнить порядок приема, размещения и обеспечения эвакуируемых в безопасном районе (вне зоны действия поражающих факторов источника ЧС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)</w:t>
        <w:tab/>
        <w:t>с получением распоряжения на проведение эвакуаци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организовать оповещение населения о начале эвакуации, времени прибытия на эвакуационный пункт (администрация сельского муниципального образования), при его развертывании, или к местам сбора и регистрации эвакуируемых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рганизовать взаимодействие с организациями, учреждениями и предприятия</w:t>
        <w:softHyphen/>
        <w:t>ми, выделяющими транспортные средства для вывоза эвакуируемых в безопас</w:t>
        <w:softHyphen/>
        <w:t>ный район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кладывать руководителю ГО о количестве граждан вывезенных (выве</w:t>
        <w:softHyphen/>
        <w:t>денных) в безопасный район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инимать меры по охране общественного порядка на пунктах и маршрутах эваку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ть взаимодействие с эвакоприемными комиссиями в безопасном район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 При планомерном переводе гражданской обороны с мирного на военное положение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i/>
          <w:sz w:val="22"/>
          <w:szCs w:val="22"/>
          <w:u w:val="single"/>
        </w:rPr>
        <w:t>а)</w:t>
        <w:tab/>
        <w:t>с получением распоряжения (сигнала) на проведение первоочередных мероприятий группы по ГО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уточнить и, при необходимости, откорректировать план эвакуации и план работы эвакуационной комисси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обрать эвакокомиссию, довести до каждого члена комиссии задачи, при</w:t>
        <w:softHyphen/>
        <w:t>вести в готовность все ее подразделения и обеспечить всем необходимым для работы по предназначению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уководить работой по уточнению списков эвакуируемых и по уточнению порядка оповещения об эвакуации населен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оверить наличие и готовность выделенных предприятиями, учреждениями и организациями транспортных средств для проведения эвакомероприят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точнить порядок выдачи составу эвакокомиссии и эвакуируемым СИЗ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i/>
          <w:sz w:val="22"/>
          <w:szCs w:val="22"/>
          <w:u w:val="single"/>
        </w:rPr>
        <w:t>б)</w:t>
        <w:tab/>
        <w:t>с получением распоряжения (сигнала) на проведение первоочередных мероприятий II группы по ГО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еревести эвакокомиссию на круглосуточную работу, при необходимости доукомплектовать вакантные должности в ее состав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точнить план эвакуации и списки эвакуируемых по пунктам их эваку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ести в готовность эвакуационные пункты, уточнить места и время раз</w:t>
        <w:softHyphen/>
        <w:t>вертывания эвакуационных пунктов, установить с ними связь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контролировать получение СИЗ на личный состав эвакокомисс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ести инструктаж начальников колонн, старших машин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уточнить с эвакоприемными комиссиями в загородной зоне порядок приема, размещения и обеспечения эвакуируемых и рассредоточиваемых.</w:t>
      </w:r>
    </w:p>
    <w:p>
      <w:pPr>
        <w:pStyle w:val="Normal"/>
        <w:ind w:firstLine="72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) при введении общей готовности гражданской обороны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ставить задачи составу эвакокомиссии на проведение эвакуации и рас</w:t>
        <w:softHyphen/>
        <w:t>средоточения населен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вернуть эвакуационный пункт, направить представителей эвакокомиссии на закрепленные эвакуационные пункт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дготовить списки эвакуируемых раздельно по пунктам эвакуаци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оверить готовность к вывозу автотранспортом документов и минимально необходимых груз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дготовить эвакуационный транспорт к вывозу людей и грузов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  <w:u w:val="single"/>
        </w:rPr>
        <w:t>г) с получением распоряжения на проведение эвакуации и рассредоточе</w:t>
        <w:softHyphen/>
        <w:t>ни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одготовить и доложить руководителю ГО предложения о порядке проведе</w:t>
        <w:softHyphen/>
        <w:t>ния эвакуации и рассредоточения с учетом сложившейся обстановк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уководить работой эвакокомиссии по организации и проведению эвакуа</w:t>
        <w:softHyphen/>
        <w:t xml:space="preserve">ции и рассредоточения в соответствии с планом и решением руководителя ГО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довести до членов эвакокомиссии обстановку, поставить задачу, определить по</w:t>
        <w:softHyphen/>
        <w:t>рядок и сроки доведения уточненных задач до исполнителей и контроля выполне</w:t>
        <w:softHyphen/>
        <w:t>ния мероприятий по эвакуации и рассредоточению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беспечить контроль за материальным, техническим, медицинским и дру</w:t>
        <w:softHyphen/>
        <w:t>гими видами обеспечения эвакуируемы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ть в установленное время направление эвакоколонн на эвакуа</w:t>
        <w:softHyphen/>
        <w:t>ционные пункты в соответствии со списками эвакуируемы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ть приемку грузов, их погрузку в транспортные средства и от</w:t>
        <w:softHyphen/>
        <w:t>правление на пункты посадки людей, комплектование пеших колонн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онтролировать ход эвакуации, поддерживать связь с эвакуационным пунк</w:t>
        <w:softHyphen/>
        <w:t>том, учет количества эвакуируемы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ести учет и отчетность о ходе эвакуации насе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установленные сроки докладывать руководителю ГО и Комитету ГО и ЧС Приютненского района сводные данные о ходе эвакуации и рассредоточен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осле отправления последней эвакоколонны доложить руководителю ГО о завершении эвакуационных мероприятий и с его разрешения организовать от</w:t>
        <w:softHyphen/>
        <w:t>правку в загородную зону членов эвакокомисс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ерить расселение и размещение в соответствии с плано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в случае убытия руководителя ГО в загородную зону до завершения эвакомероприятий самостоятельно осуществлять руководство проведением эвакуации и рассредоточения.</w:t>
      </w:r>
    </w:p>
    <w:p>
      <w:pPr>
        <w:pStyle w:val="Normal"/>
        <w:ind w:firstLine="72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д) при внезапном нападении противник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 прибыть к руководителю ГО, получить задачу, оценить обстановку и уточ</w:t>
        <w:softHyphen/>
        <w:t>нить мероприятия по организации эвакуации и рассредоточен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обрать членов эвакокомиссии, довести до них данные о сложившейся об</w:t>
        <w:softHyphen/>
        <w:t>становке и поставить задачу по анализу и обобщению сложившейся ситуации и на подготовку предложений по проведению эвакомероприятий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Секретарь эвакуационной</w:t>
      </w:r>
      <w:r>
        <w:rPr>
          <w:sz w:val="22"/>
          <w:szCs w:val="22"/>
        </w:rPr>
        <w:t xml:space="preserve"> комиссии подчиняется председателю эвако</w:t>
        <w:softHyphen/>
        <w:t>комиссии, ведет всю документацию, отвечает за своевременное доведение рас</w:t>
        <w:softHyphen/>
        <w:t>поряжений руководителя ГО и председателя эвакокомиссии до исполнителей, за учет и отчетность по эвакомероприятия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Н ОБЯЗАН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)</w:t>
        <w:tab/>
        <w:t>в режиме повседневной деятельност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нимать участие в разработке документов плана эвакуаци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ледить за своевременным внесением корректив в планы эвакуации насе</w:t>
        <w:softHyphen/>
        <w:t>ления в ЧС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знать состав эвакокомиссии, адреса и телефоны членов комиссии, следить за своевременным доукомплектованием состава эвакокомиссии новыми работни</w:t>
        <w:softHyphen/>
        <w:t>ками взамен убывших, разрабатывать схему оповещения эвакокомисси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рганизовывать оповещение и сбор членов эвакокомиссии и приведение комиссии в готовность к работе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участвовать в организации обучения членов эвакокомиссии, разработке планов учений и тренировок по эвакуации и рассредоточению. Вести учет занятий и других учебно-тренировочных мероприятий по ГО и ЧС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б)</w:t>
        <w:tab/>
        <w:t>при подготовке к эвакуации и рассредоточению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внести коррективы в документы планов эвакуации в ЧС природного и техно</w:t>
        <w:softHyphen/>
        <w:t>генного характера или военного времен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вести учет отданных распоряжений и указаний, контролировать их исполне</w:t>
        <w:softHyphen/>
        <w:t>ние и докладывать результаты руководителю ГО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обрать списки эвакуируемых по этапам и способам эвакуации. На их осно</w:t>
        <w:softHyphen/>
        <w:t>ве составить сводные списки эвакуируемы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ести инструктаж регистраторов для работы на эвакуационных пунктах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)</w:t>
        <w:tab/>
        <w:t>с началом проведения эвакомероприятий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нтролировать доведение до исполнителей распоряжений на проведение эвакуаци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ставителям на эвакуационных пунктах выдать списки эвакуируемых в 3-х экземпляра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ести учет хода эвакуации и докладывать о результатах председателю эва</w:t>
        <w:softHyphen/>
        <w:t>кокомисси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оддерживать связь с эвакопунктами, принимать меры по соблюдению ус</w:t>
        <w:softHyphen/>
        <w:t>тановленного порядка и сроков эвакуаци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осле завершения эвакуации подвести итоги и доложить о них председате</w:t>
        <w:softHyphen/>
        <w:t>лю эвакокомисс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ть хранение документов эвакокомисс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завершении эвакуации действовать по указанию председателя эвакоко</w:t>
        <w:softHyphen/>
        <w:t>мисс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лучае локальных военных конфликтов с целью ускорения вывоза граж</w:t>
        <w:softHyphen/>
        <w:t>данского населения из населенных пунктов приграничной зоны задачи организа</w:t>
        <w:softHyphen/>
        <w:t>ции эвакомероприятий возлагаются на оперативные группы (ОГ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перативные группы формируются из представителей органов местного самоуправления, соответствующих эвакоорганов, органов управления ГО и ЧС. В состав ОГ входят подразделен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повещения населен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учета и контроля эваконаселения, материальных и культурных ценностей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рожно-транспортного обеспеч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храны общественного поряд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дицинские пос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pacing w:val="-2"/>
          <w:sz w:val="22"/>
          <w:szCs w:val="22"/>
        </w:rPr>
        <w:t>Задачи ОГ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оповещение, сбор, учет и посадка эваконаселения на транспорт по месту нахождения (по месту жительства или работы)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пределение эваконаселения по транспортным средствам, формирование эвакоколонн (эшелонов) и сопровождение их по маршрутам эваку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контроля за ходом проведения эвакуации и информирова</w:t>
        <w:softHyphen/>
        <w:t>ние вышестоящих эвакоорган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ддержание общественного порядка на всех этапах проведения эваку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дминистрация пунктов посадки (высадки) формируется из представителей соответствующих транспортных органов. Задачи администрации пункта посадки (высадки)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своевременной подачи транспортных средств к местам по</w:t>
        <w:softHyphen/>
        <w:t>садки (высадки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посадки (высадки) эваконаселения на транспортные сред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нтроль за организацией и обеспечением охраны общественного порядка и медицинской помощи эваконаселени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чет отправки (прибытия) транспортных средств и информирование об этом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Начальник группы учета и контроля</w:t>
      </w:r>
      <w:r>
        <w:rPr>
          <w:sz w:val="22"/>
          <w:szCs w:val="22"/>
        </w:rPr>
        <w:t xml:space="preserve"> за эвакуацией населения, матери</w:t>
        <w:softHyphen/>
        <w:t>альных и культурных ценностей подчиняется председателю эвакуационной ко</w:t>
        <w:softHyphen/>
        <w:t>миссии и является начальником для персонала своей групп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группы учета отвечает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за организацию учета и контроля эвакуации населения, материальных и культурных ценност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а составление списков эвакуируемы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группы учета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зучить свои обязанности в мирное врем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точнить план отселения и план эвакуации жителей сельского поселения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нтролировать состав группы учета и своевременно заменять выбывши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частвовать в учениях ГО и ЧС с привлечением эвакоорган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сутствовать на занятиях по ГО и ЧС и обеспечивать присутствие на них персонала своей группы.</w:t>
      </w:r>
    </w:p>
    <w:p>
      <w:pPr>
        <w:pStyle w:val="Normal"/>
        <w:ind w:firstLine="72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С получением распоряжения отселение жителей в рабочее врем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ть сбор личного состава группы и доложить об этом заместителю председателя эвакуационной комисс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точнить задачи группы учета, получить необходимые документ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рудовать рабочие места группы и развернуть ее деятельность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мере выбытия или прибытия населения обеспечить их учет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установить связь с Комитетом ГО и ЧС Приютненского района и инфор</w:t>
        <w:softHyphen/>
        <w:t>мировать о численности населения.</w:t>
      </w:r>
    </w:p>
    <w:p>
      <w:pPr>
        <w:pStyle w:val="Normal"/>
        <w:ind w:firstLine="72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 нерабочее врем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 получением сигнала о сборе эвакоорганов уточнить задач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уточнить наличие персонала группы и доложить об этом и заместителю председателя эвакуационной комисс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учить документацию и развернуть работу группы учета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  <w:u w:val="single"/>
        </w:rPr>
        <w:t>С получением распоряжения на проведение экстренной эвакуации населе</w:t>
        <w:softHyphen/>
        <w:t>ния в рабочее врем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ть сбор персонала группы учета и доложить об этом замести</w:t>
        <w:softHyphen/>
        <w:t>телю председателя эвакуационной комисс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точнить задачи группы и получить необходимые документы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- с  персоналом  группы убыть в место развертывания эвакоприемного пунк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рудовать рабочие места и организовать деятельность групп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 необходимости продублировать сигнал о проведении эваку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мере выбытия или прибытия населения организовать его учет. Со</w:t>
        <w:softHyphen/>
        <w:t>ставляются три списка: отправляющихся пешком, на автотранспорте и на личных</w:t>
        <w:br/>
        <w:t>автомобилях. Зарегистрировавшихся направлять в группу комплектования колонн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о указанию заместителя председателя эвакуационной комиссии органи</w:t>
        <w:softHyphen/>
        <w:t>зовать отправку на автотранспорте персонала группы.</w:t>
      </w:r>
    </w:p>
    <w:p>
      <w:pPr>
        <w:pStyle w:val="Normal"/>
        <w:ind w:firstLine="72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 нерабочее врем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 получением сигнала о сборе эвакоорганов или проведении эвакуации на</w:t>
        <w:softHyphen/>
        <w:t>селения уточнить задачи и убыть в пункт его развертыван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уточнить наличие персонала группы учета и доложить об этом заместителю председателя эвакуационной комиссии, до его прибытия руководить развертыва</w:t>
        <w:softHyphen/>
        <w:t>нием эвакопункт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Начальник группы дорожно-транспортног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еспечения</w:t>
      </w:r>
      <w:r>
        <w:rPr>
          <w:sz w:val="22"/>
          <w:szCs w:val="22"/>
        </w:rPr>
        <w:t xml:space="preserve"> подчиняется заместителю председателя эвакуационной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группы отвечает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а дорожно-транспортное обеспечени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а организацию посадки эвакуируемого населения на автотранспор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а организацию обеспечения отселенного населения на ПВР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за инструктаж начальников пеших колонн и колонн на личном автотранс</w:t>
        <w:softHyphen/>
        <w:t>порте по правилам движения на маршрут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группы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зучить свои обязанности в мирное врем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точнить план отселения и план эвакуации жите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уточнить   ориентировочную   численность   населения,   отправляемого пешком, на автотранспорте, на личных автомобиля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нтролировать состав своей группы и своевременно заменять вы</w:t>
        <w:softHyphen/>
        <w:t>бывши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частвовать в учениях ГО и ЧС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сутствовать на занятиях по ГО и ЧС и обеспечивать присутствие на них персонала группы.</w:t>
      </w:r>
    </w:p>
    <w:p>
      <w:pPr>
        <w:pStyle w:val="Normal"/>
        <w:ind w:firstLine="72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С получением распоряжения на отселение жителей в рабочее врем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ть сбор личного состава групп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точнить задачи, получить необходимые документ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быть в место развертывания пункта временного размещения (ПВР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рудовать рабочие места группы, развернуть ее деятельность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мере поступления населения из группы учета совместно с группой</w:t>
        <w:br/>
        <w:t>комплектования колонн принять участие в размещении люд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согласованию с заместителем эвакокомиссии организовать обеспе</w:t>
        <w:softHyphen/>
        <w:t>чение эвакуируемого насе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сле получения указания на отправку людей обратно организовать пла</w:t>
        <w:softHyphen/>
        <w:t>новый вывод их из помещен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сле свертывания ПВР принять участие в приведении помещений в</w:t>
        <w:br/>
        <w:t>надлежащее состояние.</w:t>
      </w:r>
    </w:p>
    <w:p>
      <w:pPr>
        <w:pStyle w:val="Normal"/>
        <w:ind w:firstLine="72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 нерабочее врем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 получением сигнала о сборе эвакокомиссии или частичном отселении</w:t>
        <w:br/>
        <w:t>жителей уточнить задачи и убыть в пункт развертывания ПВР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точнить численность прибывшего личного состава своей группы и доложить  об этом заместителю эвакокомисс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лучить необходимые документы, оборудовать рабочие места группы,</w:t>
        <w:br/>
        <w:t>развернуть ее деятельность и с начальником группы комплектования колонн оп</w:t>
        <w:softHyphen/>
        <w:t>ределить помещения для размещения отселяемых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  <w:u w:val="single"/>
        </w:rPr>
        <w:t>С получением распоряжения на проведение экстренной эвакуации населе</w:t>
        <w:softHyphen/>
        <w:t>ния в рабочее врем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полнить мероприятия по пунктам 1-4 при частичном отселении жителей в рабочее врем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пределить с начальником группы охраны общественного порядка места построения эвакоколонн, следующих пешим порядком, на автотранспорте и на личных автомобиля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о мере поступления из группы комплектования колонн лиц, следующих пешим порядком, построить население, проинструктировать начальника колонны о правилах движения на маршруте, указать путь следования и пункт назначения, определить направляющих и замыкающих колонны и отправить е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мере поступления населения, следующего на личных автомобилях,</w:t>
        <w:br/>
        <w:t>проинструктировать начальника эвакоколонны о порядке движения на маршруте</w:t>
        <w:br/>
        <w:t>и выполнить все то же самое, что и в предыдущем пункт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прибытии на эвакуационный пункт автоколонны уточнить марки авто</w:t>
        <w:softHyphen/>
        <w:t>мобилей и их вместимость, назначить начальника эвакоколонны, организовать</w:t>
        <w:br/>
        <w:t>посадку людей на автотранспорт и отправить колонн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 времени отправки каждой колонны, численности эвакуируемых, коли</w:t>
        <w:softHyphen/>
        <w:t>честве автомобилей незамедлительно сообщать в эвакокомиссию.</w:t>
      </w:r>
    </w:p>
    <w:p>
      <w:pPr>
        <w:pStyle w:val="Normal"/>
        <w:ind w:firstLine="72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 нерабочее врем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 получением сигнала о сборе эвакокомиссии или проведении эвакуации жителей уточнить задачи и убыть в пункт его развертыва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точнить численность прибывшего личного состава своей группы и доложить об этом заместителю председателя эвакокомисс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рудовать рабочие места, развернуть деятельность и с начальником</w:t>
        <w:br/>
        <w:t>группы комплектования колонн определить помещения для временного размещения лиц, отправляемых на автотранспорт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полнить мероприятия по пунктам 2-6 рабочего времен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Начальник группы охраны общественного порядка</w:t>
      </w:r>
      <w:r>
        <w:rPr>
          <w:sz w:val="22"/>
          <w:szCs w:val="22"/>
        </w:rPr>
        <w:t xml:space="preserve"> подчиняется председателю эвакуационной комиссии и является руководителем для персонала своей групп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группы отвечает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за поддержание организованности и порядка среди отселяемого населения; за организацию взаимодействия с представителями администрации сель</w:t>
        <w:softHyphen/>
        <w:t>ского поселения по обеспечению порядка.</w:t>
      </w:r>
    </w:p>
    <w:p>
      <w:pPr>
        <w:pStyle w:val="Normal"/>
        <w:ind w:firstLine="72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Начальник группы охраны общественного порядка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зучить свои обязанности мирное врем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точнить план отселения и план эвакуации жителей сельского посе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точнить ориентировочную численность населения, отправляемого пе</w:t>
        <w:softHyphen/>
        <w:t>шим порядком, на автотранспорте и на личных автомобиля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зучить план здания, размещение помещений, где планируется развер</w:t>
        <w:softHyphen/>
        <w:t>нуть ПВР, прилегающую к нему территори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нтролировать состав своей группы и своевременно заменять выбыв</w:t>
        <w:softHyphen/>
        <w:t>ши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частвовать в учениях ГО и ЧС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сутствовать на занятиях по ГО и ЧС и обеспечивать присутствие на них персонала группы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  <w:u w:val="single"/>
        </w:rPr>
        <w:t>С получением распоряжения на частичное отселение жителей в рабочее врем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рганизовать сбор личного состава группы и доложить об этом председателю эвакокомисс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точнить задачи своей группы, получить необходимые документ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 персоналом убыть в место развертывания ПВР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знакомиться с рабочими местами персонала, помещениями служебными и для размещения отселяемых, местами общего пользован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установить связь с представителями правоохранительных органов или дежурными на ПВР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мере поступления отселяемых принимать участие в их размещении,</w:t>
        <w:br/>
        <w:t>поддерживать на ПВР дисциплину и порядок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в случае возникновения конфликтной ситуации, не поддающейся разрешению силами персонала, вызвать работников правоохранительных орган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частвовать в обеспечении порядка во время отправки населения обрат</w:t>
        <w:softHyphen/>
        <w:t>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сле свертывания ПВР принять участие в приведении помещений в</w:t>
        <w:br/>
        <w:t>надлежащее состояние.</w:t>
      </w:r>
    </w:p>
    <w:p>
      <w:pPr>
        <w:pStyle w:val="Normal"/>
        <w:ind w:firstLine="72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 нерабочее врем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 получением сигнала о сборе эвакокомиссии или частичном отселении жителей города уточнить задачи и убыть в пункт развертывания ПВР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точнить численность прибывшего личного состава своей группы и до</w:t>
        <w:softHyphen/>
        <w:t>ложить об этом заместителю председателя эвакокомисс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полнить мероприятия по пунктам 4-9 рабочего времени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  <w:u w:val="single"/>
        </w:rPr>
        <w:t>С получением распоряжения на проведение экстренной эвакуации населе</w:t>
        <w:softHyphen/>
        <w:t>ния в рабочее врем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полнить мероприятия по пунктам 1-4 при частичном отселении жите</w:t>
        <w:softHyphen/>
        <w:t>лей в рабочее врем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 начальником группы отправки эвакоколонн определить места для их построения и расстановки автотранспорт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установить связь с представителями правоохранительных органов или дежурными по РОВД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мере поступления эвакуируемого населения поддерживать дисциплину и порядо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 возникновении конфликтной ситуации, не поддающейся разрешению</w:t>
        <w:br/>
        <w:t>силами персонала, вызвать работников правоохранительных орган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ть порядок в местах построения эвакоколонн и стоянки авто</w:t>
        <w:softHyphen/>
        <w:br/>
        <w:t>транспор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сле свертывания ПВР принять участие в приведении его в надлежа</w:t>
        <w:softHyphen/>
        <w:t>щее состояние.</w:t>
      </w:r>
    </w:p>
    <w:p>
      <w:pPr>
        <w:pStyle w:val="Normal"/>
        <w:ind w:firstLine="72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 нерабочее врем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 получением сигнала о сборе эвакоорганов или проведении эвакуации населения уточнить задачи и убыть в пункт его развертыва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точнить численность прибывшего личного состава своей группы и доложить об этом заместителю председателя эвакокомисс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знакомиться с рабочими местами персонала, служебными помещениями и для размещения эвакуируемых, местами общего пользова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полнить мероприятия по пунктам 2-7 рабочего времен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Личный состав эвакуацион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ов</w:t>
      </w:r>
      <w:r>
        <w:rPr>
          <w:sz w:val="22"/>
          <w:szCs w:val="22"/>
        </w:rPr>
        <w:t xml:space="preserve"> заблаговременно (в мирное время)  проходит плановую подготовку и совершенствует свои практические навыки на учениях и штабных тренировках по тематике гражданской оборон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534" w:right="99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140" w:leader="none"/>
      </w:tabs>
      <w:autoSpaceDE w:val="true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30:00Z</dcterms:created>
  <dc:creator>Ховалова</dc:creator>
  <dc:description/>
  <cp:keywords/>
  <dc:language>en-US</dc:language>
  <cp:lastModifiedBy>1</cp:lastModifiedBy>
  <cp:lastPrinted>2002-01-04T03:23:00Z</cp:lastPrinted>
  <dcterms:modified xsi:type="dcterms:W3CDTF">2013-07-31T07:46:00Z</dcterms:modified>
  <cp:revision>5</cp:revision>
  <dc:subject/>
  <dc:title> </dc:title>
</cp:coreProperties>
</file>