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№3.к решению Собр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епутатов Ульдючинского СМО Р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«О  бюджете на 2013г»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Ульдючинского СМО РК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25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18"/>
                <w:vertAlign w:val="superscript"/>
              </w:rPr>
              <w:t>1</w:t>
            </w:r>
            <w:r>
              <w:rPr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00 00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.применяемым к объектам налогообложения, расположенных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ом 1 статьи 394 НК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10 00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ом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13 10 0000 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11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й учреждений, и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11 05000 00 0000 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1 05013 10 0000 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1000 00 0000 1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 получателями средств бюджетов посе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1995 10 0000 1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478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,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1001 10 0000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44,1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98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05:00Z</dcterms:created>
  <dc:creator>Admin</dc:creator>
  <dc:description/>
  <cp:keywords/>
  <dc:language>en-US</dc:language>
  <cp:lastModifiedBy>SMO</cp:lastModifiedBy>
  <cp:lastPrinted>2012-12-04T15:55:00Z</cp:lastPrinted>
  <dcterms:modified xsi:type="dcterms:W3CDTF">2012-12-20T18:05:00Z</dcterms:modified>
  <cp:revision>2</cp:revision>
  <dc:subject/>
  <dc:title>ФАПы и ССМП – 0902 5201800 001</dc:title>
</cp:coreProperties>
</file>