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ьдючинск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и Калмык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08.2019 № 4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риложение 1)</w:t>
      </w:r>
    </w:p>
    <w:p>
      <w:pPr>
        <w:pStyle w:val="13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/>
          <w:b/>
          <w:sz w:val="26"/>
          <w:szCs w:val="26"/>
          <w:lang w:eastAsia="zh-CN"/>
        </w:rPr>
      </w:r>
      <w:bookmarkStart w:id="0" w:name="bookmark1"/>
      <w:bookmarkStart w:id="1" w:name="bookmark1"/>
      <w:bookmarkEnd w:id="1"/>
    </w:p>
    <w:p>
      <w:pPr>
        <w:pStyle w:val="Normal"/>
        <w:tabs>
          <w:tab w:val="clear" w:pos="720"/>
          <w:tab w:val="left" w:pos="81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Normal"/>
        <w:tabs>
          <w:tab w:val="clear" w:pos="720"/>
          <w:tab w:val="left" w:pos="81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привлечения сил и средств тушения пожаров </w:t>
      </w:r>
    </w:p>
    <w:p>
      <w:pPr>
        <w:pStyle w:val="Normal"/>
        <w:tabs>
          <w:tab w:val="clear" w:pos="720"/>
          <w:tab w:val="left" w:pos="81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 проведения аварийно-спасательных работ </w:t>
      </w:r>
    </w:p>
    <w:p>
      <w:pPr>
        <w:pStyle w:val="Normal"/>
        <w:tabs>
          <w:tab w:val="clear" w:pos="720"/>
          <w:tab w:val="left" w:pos="8160" w:leader="none"/>
        </w:tabs>
        <w:jc w:val="center"/>
        <w:rPr/>
      </w:pPr>
      <w:r>
        <w:rPr>
          <w:b/>
          <w:sz w:val="24"/>
        </w:rPr>
        <w:t>на территории Ульдючинского сельского муниципального образования</w:t>
      </w:r>
    </w:p>
    <w:p>
      <w:pPr>
        <w:pStyle w:val="Normal"/>
        <w:tabs>
          <w:tab w:val="clear" w:pos="720"/>
          <w:tab w:val="left" w:pos="81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6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6"/>
        <w:gridCol w:w="2649"/>
        <w:gridCol w:w="2205"/>
        <w:gridCol w:w="2089"/>
      </w:tblGrid>
      <w:tr>
        <w:trPr>
          <w:trHeight w:val="10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изации, выделяющей технику и дополнительные сред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для связ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и инвентарь, привлекаемый для тушения пожар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силы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/>
            </w:pPr>
            <w:r>
              <w:rPr>
                <w:sz w:val="24"/>
              </w:rPr>
              <w:t>ПСЧ-9 ФКГУ «1 ОФПС по Республике Калмык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гафон- 010,101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ТС, Билайн- 001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диный номер-112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ДД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sz w:val="24"/>
              </w:rPr>
            </w:pPr>
            <w:r>
              <w:rPr/>
              <w:t>Противопожарная автомобильная техн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жарная бригада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Ульдючинского сельского муниципального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962 770 3194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937 193 3398                              - Глава СМО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жарная мотопомпа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формирования организаций, учреждений, независимо от формы собственности*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ФХ «Атхаев С.И.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довоз,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рактор с прицепной емкость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дитель и рабочий. 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бровольная пожарная группа</w:t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Пожарные формирования организаций, учреждений, независимо от формы собственности*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/>
        <w:rPr>
          <w:sz w:val="23"/>
          <w:szCs w:val="23"/>
        </w:rPr>
      </w:pPr>
      <w:r>
        <w:rPr>
          <w:sz w:val="24"/>
          <w:szCs w:val="24"/>
        </w:rPr>
        <w:t xml:space="preserve">средства связи и оповещения* Противопожарный инвентарь и оборудование * - по согласованию </w:t>
      </w:r>
    </w:p>
    <w:p>
      <w:pPr>
        <w:pStyle w:val="Normal"/>
        <w:widowControl/>
        <w:autoSpaceDE w:val="true"/>
        <w:jc w:val="right"/>
        <w:rPr/>
      </w:pPr>
      <w:r>
        <w:rPr>
          <w:b/>
          <w:bCs/>
          <w:color w:val="000000"/>
          <w:sz w:val="23"/>
          <w:szCs w:val="23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ьдючинск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и Калмык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2.08.2019 № 4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риложение 2)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орядке привлечения сил и средств для тушения пожаров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проведения аварийно-спасательных работ </w:t>
      </w:r>
    </w:p>
    <w:p>
      <w:pPr>
        <w:pStyle w:val="Normal"/>
        <w:tabs>
          <w:tab w:val="clear" w:pos="720"/>
          <w:tab w:val="left" w:pos="-360" w:leader="none"/>
        </w:tabs>
        <w:spacing w:lineRule="atLeast" w:line="100"/>
        <w:jc w:val="both"/>
        <w:rPr/>
      </w:pPr>
      <w:r>
        <w:rPr>
          <w:b/>
          <w:bCs/>
          <w:color w:val="000000"/>
          <w:sz w:val="26"/>
          <w:szCs w:val="26"/>
        </w:rPr>
        <w:t xml:space="preserve">на территории </w:t>
      </w:r>
      <w:r>
        <w:rPr>
          <w:b/>
          <w:sz w:val="26"/>
          <w:szCs w:val="26"/>
        </w:rPr>
        <w:t>Ульдючинского сельского муниципального образования</w:t>
      </w:r>
    </w:p>
    <w:p>
      <w:pPr>
        <w:pStyle w:val="Normal"/>
        <w:spacing w:lineRule="atLeast" w:line="1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1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 Общие положения</w:t>
      </w:r>
    </w:p>
    <w:p>
      <w:pPr>
        <w:pStyle w:val="Normal"/>
        <w:spacing w:lineRule="atLeast" w:line="1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360" w:leader="none"/>
        </w:tabs>
        <w:spacing w:lineRule="atLeast" w:line="100"/>
        <w:ind w:firstLine="567"/>
        <w:jc w:val="both"/>
        <w:rPr/>
      </w:pPr>
      <w:r>
        <w:rPr>
          <w:color w:val="000000"/>
          <w:sz w:val="26"/>
          <w:szCs w:val="26"/>
        </w:rPr>
        <w:t xml:space="preserve">1.1. Настоящее положение разработано в соответствии с Федеральным законом от 21.12.1994 г. № 69-ФЗ «О пожарной безопасности», Федеральным законом от 06.10.2003 г. № 131-ФЗ «Об общих принципах организации местного  самоуправления в Российской Федерации», Федеральным законом от 22.07.2008г. № 123-ФЗ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</w:t>
      </w:r>
      <w:r>
        <w:rPr>
          <w:sz w:val="26"/>
          <w:szCs w:val="26"/>
        </w:rPr>
        <w:t>Ульдючинского сельского муниципального образования (далее - сельского поселения)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Для тушения пожаров и проведения аварийно-спасательных работ на территории   сельского поселения привлекаются следующие силы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одразделения федеральной противопожарной службы ГУ МЧС России по РК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ивопожарные формирования организац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варийно-спасательные формирования организа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озникновении пожаров и других чрезвычайных ситуаций на объектах жизнеобеспечения поселения, в период проведения уборки урожая руководители организаций и предприятий, находящихся на территории сельского поселения, направляют к месту пожара аварийно-технические бригад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тушения пожаров и проведения аварийно-спасательных работ на территории    сельского поселения привлекаются следующие сред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жарная и специальная техника подразделения федеральной противопожарной службы ГУ МЧС России по РК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едства связ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гнетушащие вещества, находящиеся на вооружении в подразделениях противопожарной служб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ставляемая на безвозмездной основ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На тушение пожаров привлекаются силы и средства подразделения федеральной противопожарной службы ГУ МЧС России по РК в соответствии с задачами, возложенными на них законами и иными правовыми актами Российской Федерации и Республики Калмык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Руководители организаций обязан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ывать содействие противопожарной службе при тушении пожара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доступ должностным лицам противопожарной служб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общать в противопожарную службу о состоянии дорог и изменении подъездов к объекту.</w:t>
      </w:r>
    </w:p>
    <w:p>
      <w:pPr>
        <w:pStyle w:val="Normal"/>
        <w:spacing w:lineRule="atLeast" w:line="1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рядок привлечения сил и средств на тушение пожар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Привлечение сил и средств противопожарной служб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орядок привлечения сил и средств в границах сельского поселения  утверждается главой сельского поселения, в организациях, находящихся на территории сельского поселения – руководителем организ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Выезд подразделений противопожарной служб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нического облуживания.</w:t>
      </w:r>
    </w:p>
    <w:p>
      <w:pPr>
        <w:pStyle w:val="13"/>
        <w:keepNext w:val="true"/>
        <w:keepLines/>
        <w:shd w:fill="auto" w:val="clear"/>
        <w:spacing w:lineRule="auto" w:line="240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Порядок выезда пожарной охраны для тушения пожаров и проведения аварийно-спасательных работ на территории Красинского СМО РК  согласовывается старшим оперативным должностным лицом противопожарной службы и главой сельского поселения, а также руководителями организаций, силы и средства которых привлекаются для тушения пожаров на территории Красинского СМО Р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Взаимодействие подразделений противопожарной службы с аварийно - техническими службами организаций при тушении пожаров осуществляется на основании Плана привлечения сил и средств для тушения пожаров. В План включаются все подразделения пожарной охраны, дислоцирующиеся на территории  сельского поселения и (или) обслуживающие данную территорию. Корректировка Планов проводится по мере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Координацию деятельности всех видов противопожарной службы и аварийно-технических формирований, участвующих в тушении пожаров и проведении аварийно-спасательных работ на территории  сельского поселения осуществляет в установленном порядке руководитель подразделения федеральной противопожарной службы ГУ МЧС России по РК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Непосредственное руководство тушением пожара осуществляется прибывшим на пожар 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руководитель тушения пожара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tabs>
          <w:tab w:val="clear" w:pos="720"/>
          <w:tab w:val="left" w:pos="816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2.9. </w:t>
      </w:r>
      <w:r>
        <w:rPr>
          <w:sz w:val="26"/>
          <w:szCs w:val="26"/>
        </w:rPr>
        <w:t>До прибытия к месту пожара старшего оперативного должностного лица пожарной охраны руководство по локализации пожара осуществляется главой сельского поселения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10. В случае недостаточного количества или выхода из строя пожарной или специальной техники руководитель подразделения федеральной противопожарной службы ГУ МЧС России по РК совместно с главой администрации сельского поселения принимают меры по привлечению дополнительных сил и средств для тушения пожаров организаций и предприятий, находящихся на территории сельского поселения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2.11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spacing w:lineRule="atLeast" w:line="100" w:before="100" w:after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13"/>
        <w:numPr>
          <w:ilvl w:val="0"/>
          <w:numId w:val="0"/>
        </w:numPr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13"/>
        <w:keepNext w:val="true"/>
        <w:keepLines/>
        <w:shd w:fill="auto" w:val="clear"/>
        <w:spacing w:lineRule="auto" w:line="2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709" w:right="567" w:gutter="0" w:header="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39:00Z</dcterms:created>
  <dc:creator>Эрднеева Н.Л.</dc:creator>
  <dc:description/>
  <cp:keywords/>
  <dc:language>en-US</dc:language>
  <cp:lastModifiedBy>HP</cp:lastModifiedBy>
  <cp:lastPrinted>2019-08-13T15:07:00Z</cp:lastPrinted>
  <dcterms:modified xsi:type="dcterms:W3CDTF">2019-09-03T11:38:00Z</dcterms:modified>
  <cp:revision>7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