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 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Ульдючи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лмыкия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19  № 9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Формирование законопослушного поведения участников дорожного движения в Ульдючинском сельском муниципальном образовании Республики Калмыкия на 2020 - 2022</w:t>
      </w:r>
      <w:r>
        <w:rPr/>
        <w:t xml:space="preserve"> годы»</w:t>
      </w:r>
    </w:p>
    <w:tbl>
      <w:tblPr>
        <w:tblW w:w="10017" w:type="dxa"/>
        <w:jc w:val="left"/>
        <w:tblInd w:w="-99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3496"/>
        <w:gridCol w:w="6521"/>
      </w:tblGrid>
      <w:tr>
        <w:trPr>
          <w:trHeight w:val="125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P001E"/>
            <w:bookmarkEnd w:id="0"/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аконопослушного поведения участников дорожного движения в Ульдючинском сельском муниципальном образовании Республики Калмыкия на 2020 - 2022 годы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 (муниципальный заказчик - координатор муниципальной програм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ьдючи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Ульдючинского сельского муниципального образования Республики Калмыкия, Дом культуры Ульдючины, отделение ГИБДД  МО МВД России «Приютненский» (по согласованию), МО МВД России «Приютненский» (по согласованию)</w:t>
            </w:r>
          </w:p>
        </w:tc>
      </w:tr>
      <w:tr>
        <w:trPr>
          <w:trHeight w:val="23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правового воспитания и культуры поведения участников дорожного движения, а также профилактики дорожно-транспортного травма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кращение смертности и пострадавших от дорожно-транспортных происше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количества дорожно-транспортных происшествий.</w:t>
            </w:r>
          </w:p>
        </w:tc>
      </w:tr>
      <w:tr>
        <w:trPr>
          <w:trHeight w:val="3961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истемы пропаганды с целью формирования негативного отношения к правонарушениям в сфере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 детей навыков безопасного поведения на дорог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культуры вождения; развитие современной системы оказания помощи пострадавшим в дорожно-транспортных происшеств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овершенствование организации движения транспорта и пешеходов на территории Ульдючинского сельского муниципального образования Республики Калмык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системы профилактики дорожно-транспортного травматизма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 2022 года, этапы не предусмотрены</w:t>
            </w:r>
          </w:p>
        </w:tc>
      </w:tr>
      <w:tr>
        <w:trPr>
          <w:trHeight w:val="31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 от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количества пострадавших и погибших в результате дорожно-транспортных происше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обучения безопасному поведению на дорогах в образовательных организ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количества детей, молодежи и общественности, вовлеченных в мероприятия по профилактике дорожно-транспортного травма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тимальная организация движения транспорта и пешеходов на территории Ульдючинского сельского муниципального образования Республики Калмык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, на решение которых направлена муниципальная программ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 и увеличением перевозок личным транспортом и нарастающей диспропорцией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современный уровень обеспечения автомобилями в Ульдючинском сельском муниципальном образовании Республики Калмыкия на 2020 - 2022 годы ежегодно увеличивается. По территории поселения проходит поток транзитного авто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ствием такого положения дел являются ухудшение условий дорожного движения, нарушение экологической обстановки, а также рост количества дорожно-транспортных происшествий. 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уемые мероприятия носят эпизодический характер.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  <w:tab/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индикаторы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Цели программы:</w:t>
        <w:br/>
      </w:r>
      <w:r>
        <w:rPr>
          <w:sz w:val="24"/>
          <w:szCs w:val="24"/>
        </w:rPr>
        <w:br/>
        <w:t>1. Повышение уровня правового воспитания и культуры поведения участников дорожного движения, а также профилактики дорожно-транспортного травмат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кращение смертности и пострадавших от дорожно-транспортных происшествий.</w:t>
      </w:r>
    </w:p>
    <w:p>
      <w:pPr>
        <w:pStyle w:val="Normal"/>
        <w:rPr/>
      </w:pPr>
      <w:r>
        <w:rPr>
          <w:sz w:val="24"/>
          <w:szCs w:val="24"/>
        </w:rPr>
        <w:t>3. Сокращение количества дорожно-транспортных происшествий.</w:t>
        <w:br/>
        <w:br/>
      </w:r>
      <w:r>
        <w:rPr>
          <w:b/>
          <w:sz w:val="24"/>
          <w:szCs w:val="24"/>
        </w:rPr>
        <w:t>Задачи программы:</w:t>
        <w:br/>
      </w:r>
      <w:r>
        <w:rPr>
          <w:sz w:val="24"/>
          <w:szCs w:val="24"/>
        </w:rPr>
        <w:br/>
        <w:t>1. Создание системы пропаганды с целью формирования негативного отношения к правонарушениям в сфере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у детей навыков безопасного поведения на доро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культуры вождения; развитие современной системы оказания помощи пострадавшим в дорожно-транспортных происшествиях.</w:t>
      </w:r>
    </w:p>
    <w:p>
      <w:pPr>
        <w:pStyle w:val="Normal"/>
        <w:jc w:val="both"/>
        <w:rPr/>
      </w:pPr>
      <w:r>
        <w:rPr>
          <w:sz w:val="24"/>
          <w:szCs w:val="24"/>
        </w:rPr>
        <w:t>4. Совершенствование организации движения транспорта и пешеходов на территории Ульдючи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вершенствование системы профилактики дорожно-транспортного травматизма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2020 - 2023 года, этапы не предусмотрены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оприятий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1 к настоящей програм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эффект от реализации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кращение количества пострадавших и погибших в результате дорожно-транспортных происше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качества обучения безопасному поведению на дорогах в образовательных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количества детей, молодежи и общественности, вовлеченных в мероприятия по профилактике дорожно-транспортного травматиз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Оптимальная организация движения транспорта и пешеходов на территории Ульдюч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муниципальной программ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Ульдючинского сельского муниципального образования Республики Калмык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управления по реализации программы основывается на взаимодействии Администрации Ульдючинского сельского муниципального образования Республики Калмыкия с отделением ГИБДД МО МВД России «Приютненский», МО МВД России  «Приютненский», населением и общественными организациями, действующими на территории муниципального образования и задействованными в реализации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пределяется степенью достижения целевых показателей программы, которыми являются: количество дорожно-транспортных происшествий с участием несовершеннолетних, число детей погибших в дорожно-транспортных происшествиях, доля учащихся задействованных в мероприятиях по профилактике дорожно-транспортных происшест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муниципальной программе</w:t>
      </w:r>
    </w:p>
    <w:p>
      <w:pPr>
        <w:pStyle w:val="Normal"/>
        <w:jc w:val="center"/>
        <w:rPr/>
      </w:pPr>
      <w:r>
        <w:rPr/>
        <w:t>Система мероприятий муниципальной программы</w:t>
      </w:r>
    </w:p>
    <w:tbl>
      <w:tblPr>
        <w:tblW w:w="9875" w:type="dxa"/>
        <w:jc w:val="left"/>
        <w:tblInd w:w="-10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664"/>
        <w:gridCol w:w="3966"/>
        <w:gridCol w:w="3119"/>
        <w:gridCol w:w="2126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- дети!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ГИБДД МО МВД России «Приютненский» (далее ОГИБДД) (по согласованию), 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 по отдельному плану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0 - 2022 учебного год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ледование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организациях и оказание практической помощ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ИБДД (по согласованию), 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0 - 2022 годов по совместному графику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организациях по фактам дорожно-транспортных происшествий с участием несовершеннолет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ИБДД (по согласованию), 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0 - 2022 годов (по фактам ДТП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ов обеспечения профилактики детского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ИБДД (по согласованию), 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0 - 2022 год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го обследования с владельцами дорог пешеходных переходов на соответствие национальным стандарт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ГИБДД (по согласованию), администр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0 - 2022 год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рейдов на пешеходных переходах вблизи образовательных организаций с вручением памяток-листовок пешеходам и водителям-родителя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ГИБДД (по согласованию), руководители образовательных организаций, администр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  <w:br/>
              <w:t>(по отдельному плану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следования улично-дорожной сети на наличие дорожной горизонтальной разметки и образование выбо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ГИБДД (по согласованию), администр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владельцами дорог обследования на предмет осуществления зимнего содержания улично-дорожной сети на соответствие нормам и требованиям ГО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ГИБДД (по согласованию), администр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- март 202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преддверие учебного года обследования улично-дорожной сети по школьным маршрутам и пешеходных переходов у образовательных организа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ИБДД (по согласованию), администр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акции с пешеходами «Пешеход, иди на переход!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ИБДД (по согласованию), руководители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го мероприятия по массовой проверке группами нарядов ДПС водителей транспортных средств на предмет выявления признаков состояния опьянения «Нетрезвый водитель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ГИБДД (по согласованию), администрация, участковый уполномоченные МО МВД России  «Приютненскийи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7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7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4"/>
      <w:ind w:firstLine="626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Calibri" w:cs="Courier New"/>
      <w:kern w:val="2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kern w:val="2"/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kern w:val="2"/>
      <w:sz w:val="28"/>
    </w:rPr>
  </w:style>
  <w:style w:type="paragraph" w:styleId="Style23">
    <w:name w:val="Комментарий"/>
    <w:basedOn w:val="Normal"/>
    <w:next w:val="Normal"/>
    <w:qFormat/>
    <w:pPr>
      <w:widowControl/>
      <w:shd w:fill="F0F0F0" w:val="clear"/>
      <w:spacing w:before="75" w:after="0"/>
      <w:jc w:val="both"/>
    </w:pPr>
    <w:rPr>
      <w:rFonts w:ascii="Arial" w:hAnsi="Arial" w:eastAsia="Calibri" w:cs="Arial"/>
      <w:color w:val="353842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3:00Z</dcterms:created>
  <dc:creator>Эрднеева Н.Л.</dc:creator>
  <dc:description/>
  <dc:language>en-US</dc:language>
  <cp:lastModifiedBy>Валерьевна</cp:lastModifiedBy>
  <cp:lastPrinted>2020-01-17T13:15:00Z</cp:lastPrinted>
  <dcterms:modified xsi:type="dcterms:W3CDTF">2020-05-18T06:43:00Z</dcterms:modified>
  <cp:revision>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