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РАСПОРЯЖ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17» мая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                         </w:t>
      </w:r>
      <w:r>
        <w:rPr>
          <w:sz w:val="24"/>
          <w:szCs w:val="24"/>
          <w:lang w:val="en-US" w:eastAsia="en-US"/>
        </w:rPr>
        <w:t>№ 6</w:t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 xml:space="preserve">с. Ульдючины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правил пожарной безопасности в здании и помещениях       администрации Ульдючинского сель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Постановлением Правительства РФ от 25.04.2012 N 390 "О противопожарном режиме" (Правила противопожарного режима в Российской Федерации), администрация Ульдючинского сельского муниципального образования отдает распоряж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ответственными лицами за противопожарную безопасно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дание администрации – ведущий специалист Ховалова Л.В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ание Дома культуры  – директор Мулаев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за противопожарное состояние в кабинетах и помещениях администрации возлож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бинет главы СМО                                    Санзыров Б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бинет общего отдела                                Ховалова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УУП                                          Лиджеев Д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пожарную безопасность и сотрудникам безопасности администрации соблюдать правила пожарной безопасности в соответствии с Инструкциями по пожарной безопасности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распоряж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5. Обнародовать настоящее распоряжение путем размещения на информационном стенде, расположенном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6. </w:t>
      </w:r>
      <w:r>
        <w:rPr>
          <w:spacing w:val="-1"/>
          <w:sz w:val="26"/>
          <w:szCs w:val="26"/>
        </w:rPr>
        <w:t>Настоящее распоряжение, за исключением пункта 5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2 настоящего распоряжения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firstLine="71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ьдючинского се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                                     Б.И. Санзыров</w:t>
      </w:r>
    </w:p>
    <w:p>
      <w:pPr>
        <w:pStyle w:val="Normal"/>
        <w:suppressAutoHyphens w:val="true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501"/>
      </w:tblGrid>
      <w:tr>
        <w:trPr>
          <w:trHeight w:val="15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к распоряжению администрации Ульдючинского сельского муниципального образования Республики Калмыкия от 17.05.2019 № 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МЕР ПОЖАРНОЙ БЕЗОПАС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ДАНИИ АДМИНИСТРАЦИИ и СДК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shd w:fill="FFFFFF" w:val="clear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инструкция разработана в соответствии с 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"Об утверждении Норм пожарной безопасности "Обучение мерам пожарной безопасности работников организаций" и устанавливает нормы поведения людей и содержания здания администрации, территории вокруг администрации, а также, помещений в целях обеспечения пожарной безопасности и является обязательной для исполнения всеми работниками.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се работники администр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 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целях реализации Приказа МЧС РФ от 12.12.2007 N 645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вводный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425"/>
        <w:rPr>
          <w:sz w:val="24"/>
          <w:szCs w:val="24"/>
        </w:rPr>
      </w:pPr>
      <w:r>
        <w:rPr>
          <w:sz w:val="24"/>
          <w:szCs w:val="24"/>
        </w:rPr>
        <w:t>повторный (не реже 1 раза в год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425"/>
        <w:rPr>
          <w:sz w:val="24"/>
          <w:szCs w:val="24"/>
        </w:rPr>
      </w:pPr>
      <w:r>
        <w:rPr>
          <w:sz w:val="24"/>
          <w:szCs w:val="24"/>
        </w:rPr>
        <w:t>внеплановы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425"/>
        <w:rPr>
          <w:sz w:val="24"/>
          <w:szCs w:val="24"/>
        </w:rPr>
      </w:pPr>
      <w:r>
        <w:rPr>
          <w:sz w:val="24"/>
          <w:szCs w:val="24"/>
        </w:rPr>
        <w:t>целевой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водный, первичный, повторный, внеплановый и целевой противопожарный инструктаж проводится лицом, ответственным за пожарную безопасность.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</w:t>
      </w:r>
      <w:bookmarkStart w:id="0" w:name="P000A"/>
      <w:bookmarkEnd w:id="0"/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язанности лиц, ответственных за пожарную безопасность в организации, обязанности работников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уководитель организации обязан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администр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rPr>
          <w:sz w:val="26"/>
          <w:szCs w:val="26"/>
        </w:rPr>
      </w:pPr>
      <w:r>
        <w:rPr>
          <w:sz w:val="26"/>
          <w:szCs w:val="26"/>
        </w:rPr>
        <w:t>незамедлительно сообщать в пожарную охрану о возникших пожарах.</w:t>
      </w:r>
    </w:p>
    <w:p>
      <w:pPr>
        <w:pStyle w:val="Style16"/>
        <w:shd w:fill="FFFFFF" w:val="clear"/>
        <w:spacing w:before="0" w:after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тветственный за пожарную безопасность в администрации поселения: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наличие табличек с номером телефона для вызова пожарной охраны;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исправное состояние систем и средств противопожарной сигнализации, системы оповещения людей о пожаре;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объект огнетушителями. </w:t>
      </w:r>
    </w:p>
    <w:p>
      <w:pPr>
        <w:pStyle w:val="Style16"/>
        <w:shd w:fill="FFFFFF" w:val="clear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  <w:t>2.3. Работники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жарной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и уметь пользоваться первичными средствами пожароту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первичными средствами пожароту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ходить инструктажи по пожарной безопасности, а также обучение по пожарно-техническому минимум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true"/>
        <w:spacing w:before="100" w:after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дписания, постановления и иные законные требования специалиста по охране труда и руководителей организации.</w:t>
      </w:r>
    </w:p>
    <w:p>
      <w:pPr>
        <w:pStyle w:val="Style16"/>
        <w:shd w:fill="FFFFFF" w:val="clear"/>
        <w:tabs>
          <w:tab w:val="clear" w:pos="720"/>
          <w:tab w:val="left" w:pos="426" w:leader="none"/>
        </w:tabs>
        <w:spacing w:before="0" w:after="200"/>
        <w:jc w:val="both"/>
        <w:rPr>
          <w:sz w:val="26"/>
          <w:szCs w:val="26"/>
        </w:rPr>
      </w:pPr>
      <w:bookmarkStart w:id="1" w:name="P000D"/>
      <w:bookmarkEnd w:id="1"/>
      <w:r>
        <w:rPr>
          <w:sz w:val="26"/>
          <w:szCs w:val="26"/>
        </w:rPr>
        <w:t>3. Эксплуатация служебных, подсобных и технических помещений:</w:t>
      </w:r>
    </w:p>
    <w:p>
      <w:pPr>
        <w:pStyle w:val="Style16"/>
        <w:shd w:fill="FFFFFF" w:val="clear"/>
        <w:spacing w:before="0" w:after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а видном месте должен располагаться план эвакуации людей при пожаре.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 здании администрации запрещается:</w:t>
      </w:r>
    </w:p>
    <w:p>
      <w:pPr>
        <w:pStyle w:val="Style16"/>
        <w:shd w:fill="FFFFFF" w:val="clear"/>
        <w:spacing w:before="0" w:after="200"/>
        <w:ind w:firstLine="567"/>
        <w:jc w:val="both"/>
        <w:rPr/>
      </w:pPr>
      <w:r>
        <w:rPr>
          <w:sz w:val="26"/>
          <w:szCs w:val="26"/>
        </w:rPr>
        <w:t>1) 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опасные, взрывоопасные вещества и материалы, кроме случаев, предусмотренных иными нормативными документами по пожарной безопасности, а также в письменных столах, шкафах, сейфах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спользовать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щать в холлах кладовые и иные складские помещения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истемы оповещения и управления эвакуацией)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громождать мебелью, оборудованием и другими предметами двери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Двери на путях эвакуации открываются наружу по направлению к выходу из здания.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При эксплуатации эвакуационных путей, эвакуационных и аварийных выходов запрещается: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страивать на путях эвакуации пороги (за исключением порогов в дверных проемах), 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агромождать эвакуационные пути и выходы (в том числе проходы, коридоры, тамбуры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устраивать в тамбурах выходов сушилки и вешалки для одежды, гардеробы, а также хранить (в том числе временно) инвентарь и материалы.</w:t>
      </w:r>
    </w:p>
    <w:p>
      <w:pPr>
        <w:pStyle w:val="Style16"/>
        <w:shd w:fill="FFFFFF" w:val="clear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Style16"/>
        <w:shd w:fill="FFFFFF" w:val="clear"/>
        <w:spacing w:before="0" w:after="200"/>
        <w:ind w:firstLine="567"/>
        <w:rPr>
          <w:sz w:val="26"/>
          <w:szCs w:val="26"/>
        </w:rPr>
      </w:pPr>
      <w:r>
        <w:rPr>
          <w:sz w:val="26"/>
          <w:szCs w:val="26"/>
        </w:rPr>
        <w:t>3.8. Запрещается: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именять нестандартные (самодельные) электронагревательные приборы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размещать (складировать) у электрощита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Нарушения огнезащитных покрытий (штукатурка, специальных красок, лаков и т.п.) строительных конструкций, горючих отделочных материалов - должны немедленно устраняться.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bookmarkStart w:id="2" w:name="P0019"/>
      <w:bookmarkStart w:id="3" w:name="P0010"/>
      <w:bookmarkEnd w:id="2"/>
      <w:bookmarkEnd w:id="3"/>
      <w:r>
        <w:rPr>
          <w:sz w:val="26"/>
          <w:szCs w:val="26"/>
        </w:rPr>
        <w:t>4. Порядок использования первичных средств пожаротушения</w:t>
      </w:r>
    </w:p>
    <w:p>
      <w:pPr>
        <w:pStyle w:val="Style16"/>
        <w:shd w:fill="FFFFFF" w:val="clear"/>
        <w:spacing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ервичные средства пожаротушения, используемые на объекте, должны быть исправны, обеспечено их количество.</w:t>
      </w:r>
    </w:p>
    <w:p>
      <w:pPr>
        <w:pStyle w:val="Style16"/>
        <w:shd w:fill="FFFFFF" w:val="clear"/>
        <w:spacing w:before="0" w:after="20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Style16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3. Правила применения первичных средств пожаротуш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ести огнетушитель к очагу пожара не ближе 3 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 за кольцо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жать рычаг на корпус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autoSpaceDE w:val="true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нажатия рычага полностью освободить огнетушител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9:00Z</dcterms:created>
  <dc:creator>Эрднеева Н.Л.</dc:creator>
  <dc:description/>
  <dc:language>en-US</dc:language>
  <cp:lastModifiedBy>smo</cp:lastModifiedBy>
  <cp:lastPrinted>2014-11-24T22:28:00Z</cp:lastPrinted>
  <dcterms:modified xsi:type="dcterms:W3CDTF">2019-06-26T07:29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