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еспублика Калмыкия                               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е сельское 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«16» марта  2013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 </w:t>
            </w:r>
            <w:r>
              <w:rPr>
                <w:sz w:val="25"/>
                <w:szCs w:val="25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Ульдючины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целевой программы «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мер пожарной безопасности на территории Ульдючинского  сельского муниципального образования РК  на 2013-201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и законами от 21.12.1994г. № 69-ФЗ «О пожарной безопасности», от 06.10.2003г. № 131-ФЗ «Об общих принципах организации местного самоуправления в Российской Федерации», от 11.07.2008г. № 123-ФЗ «Технический регламент о требованиях пожарной безопасности», руководствуясь Уставом Ульдючинского сельского муниципального образования РК, Собрание депутатов Ульдючинского сельского муниципального образования 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муниципальную целевую программу «Обеспечение первичных мер пожарной безопасности на территории Ульдючинского  сельского муниципального образования РК  на 2013-2016 годы» (Приложение). 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Настоящее решение разместить на официальном сайте Приютненского  района в сети Интернет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Исполнение настоящего решения возложить на администрацию Ульдючинского С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Ульдючинского сельского </w:t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Калмыкия (ахлачи),</w:t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льдючинского сельского </w:t>
      </w:r>
    </w:p>
    <w:p>
      <w:pPr>
        <w:pStyle w:val="Normal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5"/>
          <w:szCs w:val="25"/>
        </w:rPr>
        <w:t>Республики Калмыкия</w:t>
        <w:tab/>
        <w:t xml:space="preserve">             </w:t>
        <w:tab/>
        <w:tab/>
        <w:tab/>
        <w:t xml:space="preserve">                      А.П. Эрдн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нят решением Собрания депутатов </w:t>
        <w:br/>
        <w:t>Ульдючинского СМО РК</w:t>
        <w:br/>
        <w:t>от 16.03.2013г. № 11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br/>
        <w:t>Муниципаль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</w:rPr>
        <w:t>на территории Ульдючинского сельского муниципального образования РК на 2013 - 2016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  <w:bookmarkStart w:id="0" w:name="BM1"/>
      <w:bookmarkStart w:id="1" w:name="BM1"/>
      <w:bookmarkEnd w:id="1"/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аспорт П</w:t>
      </w:r>
      <w:r>
        <w:rPr>
          <w:sz w:val="28"/>
          <w:szCs w:val="28"/>
        </w:rPr>
        <w:t>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 Ульдючинского сельского муниципального образования РК на 2013 - 2016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я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1.07.2008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льдючинского сельского муниципального образ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  <w:r>
              <w:rPr/>
              <w:t xml:space="preserve">,  организации  и предприятия, расположенные  на территории </w:t>
            </w:r>
            <w:r>
              <w:rPr>
                <w:bCs/>
              </w:rPr>
              <w:t>Ульдючинского сельского 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независимо от их организационно-правовых форм, индивидуальные предпринимател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 в границах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нормативно-правового обеспечения, противопожарной пропаганды и обучения населения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жарной безопасности в муниципальных учреждениях и администрац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противопожарной защищенности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роки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 годы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ы и источники финансирования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щие затраты на реализацию мероприятий Программы составляют 12  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12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в 2013 году  - 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выполнение мероприятий по противопожарной безопасности – 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3 тыс. руб.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, предусмотренные Программой, подлежат ежегодной корректировке при формировании и утверждении бюджета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соответствующи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жидаемые результаты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уровня грамотности населения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 Участие общественности в профилактических мероприятиях по предупреждению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упательное снижение общего количества пожаров и гибели людей. 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числа травмированных и пострадавших на пожарах за счет оптимальных действий при обнаружении пожара и эвакуации граждан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защищенности территории от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нижение размеров общего материального ущерба, нанесенного пожар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истема </w:t>
            </w:r>
          </w:p>
          <w:p>
            <w:pPr>
              <w:pStyle w:val="Normal"/>
              <w:rPr/>
            </w:pPr>
            <w:r>
              <w:rPr/>
              <w:t>контроля  за исполнением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 Ульдючинского сел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1.1. Меры пожарной безопасности на территории муниципального образования  регулируются Федеральным законом «О пожарной безопасности» от 21.12.1994 г. № 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» от 18 июня 2003 г. № 313, Уставом </w:t>
      </w:r>
      <w:r>
        <w:rPr>
          <w:bCs/>
        </w:rPr>
        <w:t>Ульдючинского сельского муниципального образования</w:t>
      </w:r>
      <w:r>
        <w:rPr/>
        <w:t xml:space="preserve"> и другими нормативно правовыми документами Российской Федерации и Республики Калмык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/>
      </w:pPr>
      <w:r>
        <w:rPr/>
        <w:t>Первичные меры пожарной безопасности включают в себ</w:t>
      </w:r>
      <w:r>
        <w:rPr>
          <w:sz w:val="28"/>
        </w:rPr>
        <w:t>я:</w:t>
      </w:r>
    </w:p>
    <w:p>
      <w:pPr>
        <w:pStyle w:val="Normal"/>
        <w:ind w:firstLine="720"/>
        <w:jc w:val="both"/>
        <w:rPr/>
      </w:pPr>
      <w:r>
        <w:rPr/>
        <w:t>1.3.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1.3.2. Обеспечение необходимых условий для привлечения населения к работам по предупреждению и тушению пожаров в составе добровольной пожарной дружины или посредством привлечения к социально значимым работам;</w:t>
      </w:r>
    </w:p>
    <w:p>
      <w:pPr>
        <w:pStyle w:val="Normal"/>
        <w:ind w:firstLine="720"/>
        <w:jc w:val="both"/>
        <w:rPr/>
      </w:pPr>
      <w:r>
        <w:rPr/>
        <w:t>1.3.3. Создание добровольной пожарной дружины;</w:t>
      </w:r>
    </w:p>
    <w:p>
      <w:pPr>
        <w:pStyle w:val="Normal"/>
        <w:ind w:firstLine="720"/>
        <w:jc w:val="both"/>
        <w:rPr/>
      </w:pPr>
      <w:r>
        <w:rPr/>
        <w:t>1.3.4. Оповещение населения в случае возникновения пожара;</w:t>
      </w:r>
    </w:p>
    <w:p>
      <w:pPr>
        <w:pStyle w:val="Normal"/>
        <w:ind w:firstLine="720"/>
        <w:jc w:val="both"/>
        <w:rPr/>
      </w:pPr>
      <w:r>
        <w:rPr/>
        <w:t>1.3.5. Соблюдение противопожарных требований при планировке застройки территории населенных пунктов;</w:t>
      </w:r>
    </w:p>
    <w:p>
      <w:pPr>
        <w:pStyle w:val="Normal"/>
        <w:ind w:firstLine="720"/>
        <w:jc w:val="both"/>
        <w:rPr/>
      </w:pPr>
      <w:r>
        <w:rPr/>
        <w:t>1.3.6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20"/>
        <w:jc w:val="both"/>
        <w:rPr/>
      </w:pPr>
      <w:r>
        <w:rPr/>
        <w:t>1.3.7. Приобретение предприятиями и учреждениями первичных средств тушения пожаров;</w:t>
      </w:r>
    </w:p>
    <w:p>
      <w:pPr>
        <w:pStyle w:val="Normal"/>
        <w:ind w:firstLine="720"/>
        <w:jc w:val="both"/>
        <w:rPr/>
      </w:pPr>
      <w:r>
        <w:rPr/>
        <w:t>1.3.8. Доступность вызова служб пожарной безопасности;</w:t>
      </w:r>
    </w:p>
    <w:p>
      <w:pPr>
        <w:pStyle w:val="Normal"/>
        <w:ind w:firstLine="720"/>
        <w:jc w:val="both"/>
        <w:rPr/>
      </w:pPr>
      <w:r>
        <w:rPr/>
        <w:t>1.3.9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20"/>
        <w:jc w:val="both"/>
        <w:rPr/>
      </w:pPr>
      <w:r>
        <w:rPr/>
        <w:t>1.3.10. Содержание в исправном состоянии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20"/>
        <w:jc w:val="both"/>
        <w:rPr/>
      </w:pPr>
      <w:r>
        <w:rPr/>
        <w:t>1.3.11. Содержание в исправном состоянии противопожарных водоемов;</w:t>
      </w:r>
    </w:p>
    <w:p>
      <w:pPr>
        <w:pStyle w:val="Normal"/>
        <w:ind w:firstLine="720"/>
        <w:jc w:val="both"/>
        <w:rPr/>
      </w:pPr>
      <w:r>
        <w:rPr/>
        <w:t>1.3.12. Соблюдение противопожарных требований при организации и проведении мероприятий с массовым пребыванием людей.</w:t>
      </w:r>
    </w:p>
    <w:p>
      <w:pPr>
        <w:pStyle w:val="Normal"/>
        <w:suppressAutoHyphens w:val="false"/>
        <w:ind w:left="284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2. Содержание проблемы и обоснование ее реш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Безопасность –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left="360" w:firstLine="348"/>
        <w:jc w:val="both"/>
        <w:rPr/>
      </w:pPr>
      <w:r>
        <w:rPr/>
        <w:t>Составляющей частью безопасности является противопожарная безопасность. На территории Ульдючинского СМО находятся МКОУ «Ульдючинская сельская национальная гимназия», МКДОУ «Детский сад «Малыш», сельский Дом культуры, ФАП, АЗС, торговые предприятия, предприятия общепита, здания и сооружения СПоК «Ульдючины», сельхозпредприятия и др. В связи с изменением нормативной базы по противопожарной безопасности в некоторых учреждениях сложилась ситуация несоответствия требованиям современного законодательства в этой области: требуется ремонт систем электроснабжения, замена огнетушителей, нет противопожарной сигнализации и др.  Характерными недостатками, отмечаемыми органами государственного пожарного надзора являются:</w:t>
      </w:r>
    </w:p>
    <w:p>
      <w:pPr>
        <w:pStyle w:val="Normal"/>
        <w:ind w:left="360" w:hanging="0"/>
        <w:jc w:val="both"/>
        <w:rPr/>
      </w:pPr>
      <w:r>
        <w:rPr/>
        <w:tab/>
        <w:t>- отсутствие системы автоматической пожарной сигнализации;</w:t>
      </w:r>
    </w:p>
    <w:p>
      <w:pPr>
        <w:pStyle w:val="Normal"/>
        <w:ind w:left="360" w:hanging="0"/>
        <w:jc w:val="both"/>
        <w:rPr/>
      </w:pPr>
      <w:r>
        <w:rPr/>
        <w:tab/>
        <w:t>- недостаточное количество противопожарного оборудования;</w:t>
      </w:r>
    </w:p>
    <w:p>
      <w:pPr>
        <w:pStyle w:val="Normal"/>
        <w:ind w:left="360" w:hanging="0"/>
        <w:jc w:val="both"/>
        <w:rPr/>
      </w:pPr>
      <w:r>
        <w:rPr/>
        <w:tab/>
        <w:t>- отсутствие огнезащитной пропитки деревянных конструкций и др.</w:t>
      </w:r>
    </w:p>
    <w:p>
      <w:pPr>
        <w:pStyle w:val="Normal"/>
        <w:ind w:firstLine="720"/>
        <w:jc w:val="both"/>
        <w:rPr/>
      </w:pPr>
      <w:r>
        <w:rPr/>
        <w:t>Таким образом, проблема противопожарной защищенности является актуальной для муниципального образования. Решение ее требует значительных капиталовложений. В связи с невозможностью выделения бюджетных средств, решение проблемы обеспечения противопожарной безопасности возможно только программно-целевым способом. Настоящая программа даст возможность провести противопожарные мероприятия в муниципальном образовании последовательно и в полном объеме. Реализация программы позволит  привести состояние муниципальных зданий и сооружений, материально-техническую базу в соответствие с требованиями законодательства Российской Федерации. Принятие неотложных организационных и перспективных практических решений и мер в этой области позволит  придать больше уверенности жителям поселения в личной безопас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Организационно - правовое обеспечение первичных мер пожарной безопасности в границах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униципальное 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2.2. Разработка и осуществление мероприятий 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й, обеспечение пожарной безопасности муниципального фонда и нежилых помещений;</w:t>
      </w:r>
    </w:p>
    <w:p>
      <w:pPr>
        <w:pStyle w:val="Normal"/>
        <w:ind w:firstLine="720"/>
        <w:jc w:val="both"/>
        <w:rPr/>
      </w:pPr>
      <w:r>
        <w:rPr/>
        <w:t>2.3. Создание добровольной пожарной дружины, установление численности дружины и контроль над их деятельностью;</w:t>
      </w:r>
    </w:p>
    <w:p>
      <w:pPr>
        <w:pStyle w:val="Normal"/>
        <w:ind w:firstLine="720"/>
        <w:jc w:val="both"/>
        <w:rPr/>
      </w:pPr>
      <w:r>
        <w:rPr/>
        <w:t>2.4. Установление порядка привлечения сил и средств для тушения пожаров в границах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.5. Осуществление контроля над состоянием пожарной безопасности на территории, установление особого противопожарного режим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.6. Осуществление контроля над градостроительной деятельностью, соблюдением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.7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/>
      </w:pPr>
      <w:r>
        <w:rPr/>
        <w:t>2.8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2.9. Организация муниципального контроля над соответствием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/>
      </w:pPr>
      <w:r>
        <w:rPr/>
        <w:t>2.10. 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ind w:firstLine="720"/>
        <w:jc w:val="both"/>
        <w:rPr/>
      </w:pPr>
      <w:r>
        <w:rPr/>
        <w:t>2.11. Осуществление контроля над организацией и проведением мероприятий с массовым пребыванием людей;</w:t>
      </w:r>
    </w:p>
    <w:p>
      <w:pPr>
        <w:pStyle w:val="Normal"/>
        <w:ind w:firstLine="720"/>
        <w:jc w:val="both"/>
        <w:rPr/>
      </w:pPr>
      <w:r>
        <w:rPr/>
        <w:t>2.12. Проведение учений-тренингов по локализации и тушению пожара на базе подведомственных учреждений совместно с органами ГП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993" w:hanging="0"/>
        <w:jc w:val="center"/>
        <w:rPr/>
      </w:pPr>
      <w:r>
        <w:rPr>
          <w:b/>
        </w:rPr>
        <w:t>4.Основные цели и задач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/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 по обеспечению первичных мер пожарной безопасности в границах Ульдючинского сельского муниципального образования;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</w:rPr>
        <w:t>Этапы и сроки реализации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грамма реализуется в течение 2013-2016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ind w:firstLine="720"/>
        <w:jc w:val="both"/>
        <w:rPr/>
      </w:pPr>
      <w:r>
        <w:rPr/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-й этап (2013 год</w:t>
      </w:r>
      <w:r>
        <w:rPr/>
        <w:t>): разработка нормативных актов в соответствии с Федеральным законом «О пожарной безопасности» от 21 декабря 1994 года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 от 18 июня 2003 года № 313, Уставом Ульдючинского сельского муниципального образования</w:t>
      </w:r>
      <w:r>
        <w:rPr>
          <w:sz w:val="28"/>
        </w:rPr>
        <w:t xml:space="preserve">; </w:t>
      </w:r>
      <w:r>
        <w:rPr/>
        <w:t>и другими нормативными  правовыми документами Российской Федерации и Республики Калмыкия,  ремонт существующих пожарных водоемов, проведение профилактических мероприятий, инструктажей по пожарной безопасности, приобретение первичных средств пожаротушения в соответствии с утвержденными рекомендациями, привлечение граждан к выполнению социально значимых работ на добровольной основе по тушению пожаров; организация работ по содержанию дорожного хозяйств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-й этап (2014-2015 годы): </w:t>
      </w:r>
      <w:r>
        <w:rPr/>
        <w:t xml:space="preserve">продолжение работ по ремонту существующих пожарных водоемов, проведение профилактических мероприятий- инструктажей по пожарной безопасности, создание условий для организации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, осуществление контроля над  градостроительной деятельностью, соблюдением требований пожарной безопасности при планировке и застройке территории поселения; проведение  учений-тренингов по локализации и тушению пожаров на базе организаций и учреждений муниципального образования любой формы собственности совместно с органами ГПН, организация работ по содержанию дорожного хозяйства. В населённых пунктах установить средства звуковой сигнализации для оповещения людей на случай пожара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3-й этап (2016 г):</w:t>
      </w:r>
      <w:r>
        <w:rPr/>
        <w:t xml:space="preserve"> обустройство подъездов к естественным водоисточникам, устройство площадок с твёрдым покрытием для установки пожарных машин и забора воды в любое время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6.  Финансовое обеспеч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Финансовое обеспечение первичных мер пожарной безопасности в границах поселения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20"/>
        <w:jc w:val="both"/>
        <w:rPr/>
      </w:pPr>
      <w:r>
        <w:rPr/>
        <w:t>5.2. Финансов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/>
        <w:t>5.2.1. Разработку, утверждение и исполнение местного бюджета в части расходов на пожарную безопасность, организацию работ по содержанию дорожного хозяйства.</w:t>
      </w:r>
    </w:p>
    <w:p>
      <w:pPr>
        <w:pStyle w:val="Normal"/>
        <w:ind w:firstLine="720"/>
        <w:jc w:val="both"/>
        <w:rPr/>
      </w:pPr>
      <w:r>
        <w:rPr/>
        <w:t>5.2.2. Осуществление социального и экономического стимулирования обеспечения пожарной безопасности, в том числе участия население в борьбе с пожарами на добровольной основе  путём привлечения к социально значимым работам;</w:t>
      </w:r>
    </w:p>
    <w:p>
      <w:pPr>
        <w:pStyle w:val="Normal"/>
        <w:ind w:firstLine="720"/>
        <w:jc w:val="both"/>
        <w:rPr/>
      </w:pPr>
      <w:r>
        <w:rPr/>
        <w:t>5.2.3. Создание добровольной пожарной охраны;</w:t>
      </w:r>
    </w:p>
    <w:p>
      <w:pPr>
        <w:pStyle w:val="Normal"/>
        <w:ind w:firstLine="720"/>
        <w:jc w:val="both"/>
        <w:rPr/>
      </w:pPr>
      <w:r>
        <w:rPr/>
        <w:t>5.2.4. Проведение противопожарной пропаганды среди населения о первичных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5.2.5. Информирование населения о принятых администрацией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5.3. Финансирование мероприятий по обеспечению первичных мер пожарной безопасности в границах муниципального образования; осуществляется за счёт:</w:t>
      </w:r>
    </w:p>
    <w:p>
      <w:pPr>
        <w:pStyle w:val="Normal"/>
        <w:ind w:firstLine="720"/>
        <w:jc w:val="both"/>
        <w:rPr/>
      </w:pPr>
      <w:r>
        <w:rPr/>
        <w:t>- Средств местного бюджета;</w:t>
      </w:r>
    </w:p>
    <w:p>
      <w:pPr>
        <w:pStyle w:val="Normal"/>
        <w:ind w:firstLine="720"/>
        <w:jc w:val="both"/>
        <w:rPr/>
      </w:pPr>
      <w:r>
        <w:rPr/>
        <w:t>- Добровольных взносов и пожертвований организаций и физических лиц;</w:t>
      </w:r>
    </w:p>
    <w:p>
      <w:pPr>
        <w:pStyle w:val="Normal"/>
        <w:ind w:firstLine="720"/>
        <w:jc w:val="both"/>
        <w:rPr/>
      </w:pPr>
      <w:r>
        <w:rPr/>
        <w:t>- Иных, не запрещенных законодательством Российской Федерации,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7.   Материально-техн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/>
        <w:t>6.1.1. Содержание автомобильных дорог общего пользования й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/>
      </w:pPr>
      <w:r>
        <w:rPr/>
        <w:t>6.1.2. содержание в исправном состоянии противопожарных водоёмов</w:t>
      </w:r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/>
        <w:t>6.1.3. соблюдение противопожарных требований  на подведомственных объектах;</w:t>
      </w:r>
    </w:p>
    <w:p>
      <w:pPr>
        <w:pStyle w:val="Normal"/>
        <w:ind w:firstLine="720"/>
        <w:jc w:val="both"/>
        <w:rPr/>
      </w:pPr>
      <w:r>
        <w:rPr/>
        <w:t>6.1.5. оснащение территорий общего пользования первичными средствами тушения пожаров и противопожарным инвентарё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8. Внесение изменений и дополнений в программ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менения и дополнения в настоящую программу вносятся  Администрацией Ульдючинского сельского муниципального образования</w:t>
      </w:r>
      <w:r>
        <w:rPr>
          <w:sz w:val="28"/>
        </w:rPr>
        <w:t xml:space="preserve"> </w:t>
      </w:r>
      <w:r>
        <w:rPr/>
        <w:t>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11">
    <w:name w:val="Стиль1 Знак Знак"/>
    <w:qFormat/>
    <w:rPr>
      <w:rFonts w:ascii="Peterburg;Times New Roman" w:hAnsi="Peterburg;Times New Roman" w:cs="Peterburg;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нак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  <w:lang w:val="en-US" w:eastAsia="en-US"/>
    </w:rPr>
  </w:style>
  <w:style w:type="paragraph" w:styleId="13">
    <w:name w:val="Стиль1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7:00Z</dcterms:created>
  <dc:creator>User</dc:creator>
  <dc:description/>
  <cp:keywords/>
  <dc:language>en-US</dc:language>
  <cp:lastModifiedBy>1</cp:lastModifiedBy>
  <cp:lastPrinted>2002-01-04T03:37:00Z</cp:lastPrinted>
  <dcterms:modified xsi:type="dcterms:W3CDTF">2013-07-31T07:58:00Z</dcterms:modified>
  <cp:revision>11</cp:revision>
  <dc:subject/>
  <dc:title>                                     </dc:title>
</cp:coreProperties>
</file>