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120"/>
        <w:jc w:val="right"/>
        <w:rPr/>
      </w:pPr>
      <w:r>
        <w:rPr>
          <w:sz w:val="20"/>
          <w:szCs w:val="20"/>
        </w:rPr>
        <w:t xml:space="preserve">Приложение 3 к решению от 30.10.2012 г №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Ульдючинского СМО РК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25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4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18"/>
                <w:vertAlign w:val="superscript"/>
              </w:rPr>
              <w:t>1</w:t>
            </w:r>
            <w:r>
              <w:rPr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. нотариусов,  занимающихся частной практикой, адвокатов,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чредивших 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2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 полученных физическими лицами в соответствии со статьей </w:t>
            </w:r>
            <w:r>
              <w:rPr>
                <w:szCs w:val="18"/>
              </w:rPr>
              <w:t>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за налоговые периоды, истекшие до 1 января 2011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05  0302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6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.применяемым к объектам налогообложения, расположенных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К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0 0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3 1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ом 1 статьи 394 НК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20 0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ом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23 1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11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й учреждений, и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11 05000 00 0000 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1 05013 10 0000 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000 00 0000 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 получателями средств бюджетов посе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995 10 0000 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518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0,8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202 04000 0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4025 0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27,0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4025 1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29,3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TextBody"/>
        <w:ind w:left="720" w:right="881" w:hanging="720"/>
        <w:rPr>
          <w:sz w:val="26"/>
        </w:rPr>
      </w:pPr>
      <w:r>
        <w:rPr>
          <w:sz w:val="26"/>
        </w:rPr>
      </w:r>
    </w:p>
    <w:p>
      <w:pPr>
        <w:pStyle w:val="TextBody"/>
        <w:ind w:right="881" w:firstLine="720"/>
        <w:rPr>
          <w:sz w:val="26"/>
        </w:rPr>
      </w:pPr>
      <w:r>
        <w:rPr>
          <w:sz w:val="26"/>
        </w:rPr>
      </w:r>
    </w:p>
    <w:p>
      <w:pPr>
        <w:pStyle w:val="TextBody"/>
        <w:ind w:right="881" w:firstLine="720"/>
        <w:rPr>
          <w:sz w:val="26"/>
        </w:rPr>
      </w:pPr>
      <w:r>
        <w:rPr>
          <w:sz w:val="26"/>
        </w:rPr>
      </w:r>
    </w:p>
    <w:p>
      <w:pPr>
        <w:pStyle w:val="TextBody"/>
        <w:ind w:right="881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 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льдюч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0.10.2012 г №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Ульдючинского сельского муниципального образования на 2012 год по разделам и подразделам, целевым статьям и видам расходов классификации расходов бюджета Российской Федерации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21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71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71</w:t>
            </w:r>
            <w:r>
              <w:rPr>
                <w:b/>
                <w:i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71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 на имущество организаций и земельного нал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3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.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0.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697"/>
        <w:gridCol w:w="2410"/>
      </w:tblGrid>
      <w:tr>
        <w:trPr>
          <w:trHeight w:val="1236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                                     Ульдючинского СМО РК                                                                             от 30.10.2012 № 24."</w:t>
            </w:r>
          </w:p>
        </w:tc>
      </w:tr>
      <w:tr>
        <w:trPr>
          <w:trHeight w:val="305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на 2012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78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01 01 00 00 00 0000 00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1 00 00 10 0000 71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государственных ценных бумаг бюджетов поселений, номинальная стоимость которых указана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7 01 02 00 00 00 0000 000 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2 00 00 10 0000 710</w:t>
            </w:r>
          </w:p>
        </w:tc>
        <w:tc>
          <w:tcPr>
            <w:tcW w:w="1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67 01 02 00 00 10 0000 810 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7 01 03 00 00 00 000  000 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3 00 00 10 000 710</w:t>
            </w:r>
          </w:p>
        </w:tc>
        <w:tc>
          <w:tcPr>
            <w:tcW w:w="1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3 00 00 10 000 810</w:t>
            </w:r>
          </w:p>
        </w:tc>
        <w:tc>
          <w:tcPr>
            <w:tcW w:w="1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субъект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01 06 01 00 00 0000 00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и и иные формы участия в капитале, находящиеся в государственной собственности бюджетов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6 01 00 10 0000 63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 собственности бюджетов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01 05 00 00 00 0000 00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5 02 01 10 0000 51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029,30</w:t>
            </w:r>
          </w:p>
        </w:tc>
      </w:tr>
      <w:tr>
        <w:trPr>
          <w:trHeight w:val="56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5 02 01 10 0000 61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3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01 06 05 00 00 0000 00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6 05 02 10 0000 54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 01 06 05 02 10 0000 640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8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3:00Z</dcterms:created>
  <dc:creator>Ховалова Л.В.</dc:creator>
  <dc:description/>
  <dc:language>en-US</dc:language>
  <cp:lastModifiedBy>Наталья</cp:lastModifiedBy>
  <cp:lastPrinted>2013-10-14T16:06:00Z</cp:lastPrinted>
  <dcterms:modified xsi:type="dcterms:W3CDTF">2018-09-19T11:33:00Z</dcterms:modified>
  <cp:revision>2</cp:revision>
  <dc:subject>«Об изменениях и дополнениях  в бюджет  на 2012г по Ульдючинскому сельскому муниципальному  образованию»</dc:subject>
  <dc:title>решение от 30.10.2012 г № 24 «Об изменениях и дополнениях  в бюджет  на 2012г по Ульдючинскому сельскому муниципальному  образовани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шение от 30.10.2012 г № 24">
    <vt:lpwstr>«Об изменениях и дополнениях  в бюджет  на 2012г по Ульдючинскому       сельскому муниципальному  образованию»</vt:lpwstr>
  </property>
</Properties>
</file>