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5103"/>
        <w:jc w:val="right"/>
        <w:rPr>
          <w:sz w:val="22"/>
        </w:rPr>
      </w:pPr>
      <w:r>
        <w:rPr>
          <w:bCs/>
          <w:sz w:val="22"/>
          <w:szCs w:val="20"/>
        </w:rPr>
        <w:t xml:space="preserve">                                                          </w:t>
      </w:r>
      <w:r>
        <w:rPr>
          <w:bCs/>
          <w:sz w:val="22"/>
          <w:szCs w:val="20"/>
        </w:rPr>
        <w:t xml:space="preserve">Приложение   1 </w:t>
        <w:tab/>
        <w:tab/>
        <w:tab/>
        <w:t xml:space="preserve">к решению </w:t>
      </w:r>
      <w:r>
        <w:rPr>
          <w:sz w:val="22"/>
          <w:szCs w:val="20"/>
        </w:rPr>
        <w:t xml:space="preserve">Собрания депутатов от </w:t>
        <w:tab/>
        <w:tab/>
        <w:tab/>
        <w:tab/>
        <w:tab/>
        <w:t>Ульдючинского СМО от 06.03.2013 г № 5-1</w:t>
      </w:r>
    </w:p>
    <w:tbl>
      <w:tblPr>
        <w:tblW w:w="97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85"/>
        <w:gridCol w:w="1560"/>
        <w:gridCol w:w="1779"/>
      </w:tblGrid>
      <w:tr>
        <w:trPr>
          <w:trHeight w:val="687" w:hRule="atLeast"/>
          <w:cantSplit w:val="true"/>
        </w:trPr>
        <w:tc>
          <w:tcPr>
            <w:tcW w:w="9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  финансирования   дефицит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юджета </w:t>
            </w:r>
            <w:r>
              <w:rPr>
                <w:b/>
              </w:rPr>
              <w:t>Ульдюч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алмыкия</w:t>
            </w:r>
            <w:r>
              <w:rPr>
                <w:b/>
                <w:sz w:val="22"/>
                <w:szCs w:val="22"/>
              </w:rPr>
              <w:t xml:space="preserve"> за 2012 год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тверждено на 2012 год (руб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 2012 год (руб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бюджета на счетах по учету 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114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8020000 0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92 1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90 867,6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8020000 0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 6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 753,5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 114,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283"/>
        <w:gridCol w:w="1420"/>
        <w:gridCol w:w="1420"/>
        <w:gridCol w:w="1077"/>
      </w:tblGrid>
      <w:tr>
        <w:trPr>
          <w:trHeight w:val="25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510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Ульдючинского СМО </w:t>
            </w:r>
          </w:p>
        </w:tc>
      </w:tr>
      <w:tr>
        <w:trPr>
          <w:trHeight w:val="34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6.03.2013 г № 5-1</w:t>
            </w:r>
          </w:p>
        </w:tc>
      </w:tr>
      <w:tr>
        <w:trPr>
          <w:trHeight w:val="270" w:hRule="atLeast"/>
        </w:trPr>
        <w:tc>
          <w:tcPr>
            <w:tcW w:w="1000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ступление доходов в бюджет </w:t>
            </w:r>
            <w:r>
              <w:rPr>
                <w:b/>
              </w:rPr>
              <w:t>Ульдюч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алмыкия</w:t>
            </w:r>
            <w:r>
              <w:rPr>
                <w:b/>
                <w:sz w:val="22"/>
                <w:szCs w:val="22"/>
              </w:rPr>
              <w:t xml:space="preserve"> 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ённый  план на 2012 год, (руб.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за 2012 год, (руб.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1 192 100,00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90 867,6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,89</w:t>
            </w:r>
          </w:p>
        </w:tc>
      </w:tr>
      <w:tr>
        <w:trPr>
          <w:trHeight w:val="27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11105010 10 0000 12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, получаемые  в виде арендной платы  за земельные участки, государственная собственность на которые  не разграничена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8 4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 377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11406013 10 0000 43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 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 17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 01 0000 1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в которых является налоговый агент, за исключением доходов, в отношение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 143,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 01 0000 1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 01 0000 1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4,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 01 0000 1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13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20 01 0000 1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19,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 10 0000 1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323,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23 10 0000 1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К РФ и применяемы к объектам  налогообложения, расположенным в граница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91,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23 10 0000 1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К РФ и применяемы к объектам  налогообложения, расположенным в граница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11301995 10 0000 13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20201001 10 0000 15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8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20203015 10 0000 151</w:t>
            </w:r>
          </w:p>
        </w:tc>
        <w:tc>
          <w:tcPr>
            <w:tcW w:w="3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0 800,00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20204025 10 0000 15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514"/>
        <w:gridCol w:w="1320"/>
        <w:gridCol w:w="1208"/>
        <w:gridCol w:w="1291"/>
      </w:tblGrid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дючинского СМО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3.2013 г. № 5-1 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1018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лучаемые из других бюджетов в бюджет Ульдючинского сельского муниципального образования за 2012 год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12 год (руб.)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2 год           (руб.)</w:t>
            </w:r>
          </w:p>
        </w:tc>
        <w:tc>
          <w:tcPr>
            <w:tcW w:w="12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20201001 10 0000 151</w:t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00,0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800,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20203015 10 0000 151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0 800,00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0 800,00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20204025 10 0000 151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 80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 800,00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283"/>
        <w:gridCol w:w="1420"/>
        <w:gridCol w:w="1420"/>
        <w:gridCol w:w="1077"/>
      </w:tblGrid>
      <w:tr>
        <w:trPr>
          <w:trHeight w:val="25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510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Ульдючинского СМО </w:t>
            </w:r>
          </w:p>
        </w:tc>
      </w:tr>
      <w:tr>
        <w:trPr>
          <w:trHeight w:val="34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6.03.2013 г № 5-1</w:t>
            </w:r>
          </w:p>
        </w:tc>
      </w:tr>
      <w:tr>
        <w:trPr>
          <w:trHeight w:val="270" w:hRule="atLeast"/>
        </w:trPr>
        <w:tc>
          <w:tcPr>
            <w:tcW w:w="1000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ение  расходов бюджета </w:t>
            </w:r>
            <w:r>
              <w:rPr>
                <w:b/>
              </w:rPr>
              <w:t>Ульдюч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алмыкия</w:t>
            </w:r>
            <w:r>
              <w:rPr>
                <w:b/>
                <w:sz w:val="22"/>
                <w:szCs w:val="22"/>
              </w:rPr>
              <w:t xml:space="preserve"> 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ённый  план на 2012 год, (руб.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за 2012 год, (руб.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61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80 753,5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,59</w:t>
            </w:r>
          </w:p>
        </w:tc>
      </w:tr>
      <w:tr>
        <w:trPr>
          <w:trHeight w:val="27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102 0020300 500 2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 059,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7 0102 0020300 500 21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644,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7 0102 0020300 500 22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95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104 0020400 2423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7 0102 0020300 500 2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7 0102 0020300 500 2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90,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7 0113 0939900 500 2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61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7 0113 0939900 500 21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437,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7 0203 0013600 500 2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3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341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203 0013600 500 21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3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203 0013600 500 34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801 4400200 244 226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 57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503 6000500 244 225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67,9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503 6000500 244 340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8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66,0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801 4400200 244 226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9,48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801 4400200 244 310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801 4409900 001 211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3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262,0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801 4409900 001 213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18,0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801 4409900 001 221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97,37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801 4409900001 223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8,7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503 6000500 244 340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801 4429900 001 211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1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6,2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801 4429900 001 213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5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15,78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 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14,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60"/>
        <w:gridCol w:w="1311"/>
        <w:gridCol w:w="2524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иложение № 5                                     к Решению Собрания депутатов Ульдючинского сельского муниципального образования от 06.03.2013 г № 5-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Ульдючинскому сельскому муниципальному образованию за 2012 год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ая численность на 01.01.2012г. (чел.)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труда с начислениями на оплату труда (тыс.руб.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ые служащие органов местного самоуправления Ульдючинского сельского муниципального образования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ботники муниципальных учреждений Ульдючинского сельского муниципального образования  муниципального образования, в том числ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ники учреждений культур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spacing w:lineRule="auto" w:line="240" w:before="0" w:after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ind w:right="881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8:00Z</dcterms:created>
  <dc:creator>Ховалова Л.В.</dc:creator>
  <dc:description/>
  <dc:language>en-US</dc:language>
  <cp:lastModifiedBy>Наталья</cp:lastModifiedBy>
  <cp:lastPrinted>2013-10-14T10:58:00Z</cp:lastPrinted>
  <dcterms:modified xsi:type="dcterms:W3CDTF">2018-09-19T11:18:00Z</dcterms:modified>
  <cp:revision>2</cp:revision>
  <dc:subject>«Об утверждении отчета об исполнении бюджет за 9 месяцев  2012 года</dc:subject>
  <dc:title>решение от 30.10.2012 г № 24-1  утверждение отчета об исполнении бюджета за 9 месяцев 2012 г Ульдючинского сельского муниципального  образова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решение от 30.10.2012 г № 24-1">
    <vt:lpwstr>решене об утверждении отчета об исполнении бюджета за 9 месяцев 2012 года</vt:lpwstr>
  </property>
</Properties>
</file>